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9 сентября 2025</w:t>
        <w:tab/>
        <w:tab/>
        <w:tab/>
        <w:tab/>
        <w:tab/>
        <w:t>№55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спортивный центр 1-этап, строительство которого планируется в границах земельных участков с кадастровыми номерами 57:10:0030801:11137, 57:10:0030801:13559 местоположением: г. Орел, ул. Емлютина.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Харитонова К.В. от 17.09.2025 года № х/у-765, разделы проектной документации объекта капитального строительства «Спортивный центр. Местоположение объекта: Российская Федерация, Орловская область, г. Орёл, ул. Емлютина. 1-й этап строительства», представленные в следующем составе: раздел 1. Пояснительная записка. Шифр 25-017-ПЗ, раздел 2. Схема планировочной организации земельного участка. Шифр 25-017-ПЗУ, раздел 3. Объемно-планировочные и архитектурные решения Шифр 25-017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szCs w:val="28"/>
          <w:lang w:eastAsia="ru-RU"/>
        </w:rPr>
        <w:t xml:space="preserve">спортивный центр 1-этап </w:t>
      </w:r>
      <w:r>
        <w:rPr/>
        <w:t xml:space="preserve">общей площадью 1499,8 кв.м, количество этажей - 2 этажа, строительство которого планируется в границах земельных участков с кадастровыми номерами 57:10:0030801:11137, 57:10:0030801:13559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ул. Емлютина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7:00Z</dcterms:created>
  <dc:creator>Кадик</dc:creator>
  <dc:description/>
  <cp:keywords/>
  <dc:language>en-US</dc:language>
  <cp:lastModifiedBy>Глаголева Наталия Николаевна</cp:lastModifiedBy>
  <cp:lastPrinted>2025-09-23T11:14:00Z</cp:lastPrinted>
  <dcterms:modified xsi:type="dcterms:W3CDTF">2025-10-13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