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доходов финанс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9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16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, 198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  <w:r>
              <w:rPr/>
              <w:t>, 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8T11:18:00Z</dcterms:modified>
  <cp:revision>3</cp:revision>
  <dc:subject/>
  <dc:title/>
</cp:coreProperties>
</file>