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 июня 2012 г.                                                                         № 20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составления проек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юджета города Орла на 2013 год 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2014 и 2015 годов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69 Бюджетного кодекса Российской Федерации, Положением "О бюджетном процессе в городе Орле", утвержденным решением Орловского городского Совета народных депутатов от 27 марта 2008 года N 30/464-ГС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Утвердить Порядок составления проекта бюджета города Орла на 2013 год и на плановый период 2014 и 2015 годов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лава администрации</w:t>
        <w:br/>
        <w:t xml:space="preserve">       города Орла  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iCs/>
          <w:sz w:val="24"/>
          <w:szCs w:val="24"/>
        </w:rPr>
        <w:t xml:space="preserve"> 20 июня 2012 г. № 20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проекта бюджета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2013 год и на плановый период 2014 и 2015 годов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Составление проекта бюджета города Орла на 2013 год и на плановый период 2014 и 2015 годов осуществляет финансовое управление администрации города Орла (далее - Финансовое управл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До 25 июня 2012 года главные администраторы доходов бюджета города Орла - органы местного самоуправления города Орла, главные администраторы доходов бюджета города Орла - органы государственной власти Орловской области, органы государственной власти Российской Федерации, главные администраторы источников финансирования дефицита бюджета города Орла представляют в Финансовое управление расчеты и прогноз поступлений в бюджет города Орла по соответствующим видам, подвидам классификации доходов городского бюджета и источников финансирования дефицита городского бюджета на 2013 год и на плановый период 2014 и 201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До 06 июля 2012 года Финансовое управление представляет в Департамент финансов Орловской области прогноз поступлений налоговых и неналоговых доходов в бюджет города Орл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До 20 июля 2012 года Финансовое управлени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Утверждает и направляет главным распорядителям бюджетных средств (далее - ГРБС) Порядок и методику планирования бюджетных ассигн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дготавливает и направляет ГРБС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едельные расчетные объемы бюджетных ассигнований бюджета города Орла на 2013 год и на плановый период 2014 и 2015 годов по действующим расходным обязательствам за счет средств налоговых и неналоговых поступлений в бюджет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формы обоснования бюджетных ассигнований ГРБС (далее - ОБ АС) на 2013 год и на плановый период 2014 и 2015 годов, утвержденные Финансовым упра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До 10 августа 2012 года ГРБС представляют в Финансовое управление с пояснительной записко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 Сформированные муниципальные задания на оказание муниципальных услуг (выполнение работ) по муниципальным учреждениям города Орла, подведомственным ГРБС, на 2013 год и на плановый период 2014 и 2015 годов –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2. Нормативные затраты, связанные с оказанием муниципальными учреждениями в соответствии с муниципальным заданием муниципальных услуг (выполнением работ), для согласования при определении объема субсидий на выполнение муниципального задания - в электронном виде и на бумажном носителе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3. ОБАС в разрез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ссигнований с выделением разделов, подразделов, целевых статей, видов расходов и видов бюджетных ассигн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униципальных программ, утвержденных постановлением администрации города Орла, отдельно по действующим и принимаемым обязательствам (с пояснительной запиской, подробно отражающей особенности распределения) – в электронном виде и на бумажном носител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ходов, не относящихся к муниципальным программам, - на бумажном носител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убсидий на иные цели (с пояснительной запиской, подробно отражающей особенности распредел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ходов на обеспечение софинансирования планируемых поступлений средств областного и федерального бюдж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4.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муниципальными бюджетными учреждениями в соответствии с постановлением администрации города Орла от 8 июня 2011 №1795 «О Порядке осуществления муниципальным бюджетным учреждением полномочий органа местного самоуправления муниципального образования «Город Орёл» по исполнению публичных обязательств перед физическим лицом, подлежащих исполнению в денежной форме, и финансового обеспечения их осуществ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В срок до 20 августа 2012 года ГРБС обеспечивают при необходимости внесение изменений в действующие городские целевые программы, финансовое обеспечение которых планируется из бюджета города Орла в 2013-2015 г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 До 27 августа 2012 года Управление экономического развития, промышленной политики и торговли администрации города Орла представляет в Финансовое управл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араметры прогноза социально-экономического развития города Орла по основным показателям налогооблагаемой базы в разрезе отраслей на 2013 – 2015 г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еречень действующих городских целевых программ, с указанием расчетных объемов бюджетных ассигнований на их реализацию с разбивкой по г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До 20 сентября 2012 года Финансовое управление разрабатывает основные направления бюджетной и налоговой политики, характеризующие условия и задачи формирования бюджета города Орла на 2013 год и на плановый период 2014 и 201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Финансовое управление совместно с ГРБС проводит согласование ОБАС в разрезе муниципальных программ, разделов, подразделов, целевых статей, видов расходов, видов бюджетных ассигнований и кодов операций сектора государственного управления на 2013 год и на плановый период 2014 и 2015 годов раздельно по действующим и принимаемым расходным обязательст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ходные обязательства города Орла на 2013 год и на плановый период 2014 и 2015 годов устанавливаются в соответствии с требованиями статьи 86 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результатам согласования распределения предельных объемов бюджетных ассигнований в разрезе разделов, подразделов, целевых статей, видов расходов, видов бюджетных ассигнований и кодов операций сектора государственного управления допускается изменение предельных объемов бюджетных ассигнований и их распределения при наличии необходимых подтверждающих документов, представленных ГРБ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Объем бюджетных ассигнований за счет межбюджетных трансфертов формируется на основании объемов, доведенных Департаментом финансов Орл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До 19 октября 2012 года Финансовое управление представляет на рассмотрение Главе администрации города Орла проект решения Орловского городского Совета народных депутатов о бюджете города Орла на 2013 год и на плановый период 2014 и 201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 После рассмотрения проекта решения о бюджете города Орла на 2013 год и на плановый период 2014 и 2015 годов Главой администрации города Орла Финансовое управление осуществляет доработку проекта решения с учетом высказанных замечаний и предложений. Уточненный проект решения о бюджете города Орла на 2013 год и на плановый период 2014 и 2015 годов одновременно с документами, указанными в статье 3 Положения о бюджетном процессе в городе Орле, утвержденного решением Орловского городского Совета народных депутатов от 27 марта 2008 года № 30/464-ГС, вносится администрацией города Орла на рассмотрение в Орловский городской Совет народных депутатов в срок не позднее 10 ноября 2012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0:00Z</dcterms:created>
  <dc:creator>Мартынова</dc:creator>
  <dc:description/>
  <cp:keywords/>
  <dc:language>en-US</dc:language>
  <cp:lastModifiedBy>Юля</cp:lastModifiedBy>
  <dcterms:modified xsi:type="dcterms:W3CDTF">2012-06-28T07:50:00Z</dcterms:modified>
  <cp:revision>2</cp:revision>
  <dc:subject/>
  <dc:title/>
</cp:coreProperties>
</file>