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5 сентября 2025</w:t>
        <w:tab/>
        <w:t xml:space="preserve">      </w:t>
        <w:tab/>
        <w:t xml:space="preserve">                 №5129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от 28.08.2025 № 58/ТО/46/1-1190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ловская дистанция пути (ПЧ – 25) Московской дирекции инфраструктуры – структурного подразделения Центральной дирекции инфраструктуры – филиал ОАО «РЖ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2006, г. Оре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ро - Привокзальная,  д. 2, стр. 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заместителя Мэра города Орла А. 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8-29T11:59:00Z</cp:lastPrinted>
  <dcterms:modified xsi:type="dcterms:W3CDTF">2025-09-11T07:48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