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8 ноября 2018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606" w:type="dxa"/>
        <w:jc w:val="left"/>
        <w:tblInd w:w="-113" w:type="dxa"/>
        <w:tblLayout w:type="fixed"/>
        <w:tblCellMar>
          <w:top w:w="0" w:type="dxa"/>
          <w:left w:w="108" w:type="dxa"/>
          <w:bottom w:w="0" w:type="dxa"/>
          <w:right w:w="108" w:type="dxa"/>
        </w:tblCellMar>
      </w:tblPr>
      <w:tblGrid>
        <w:gridCol w:w="707"/>
        <w:gridCol w:w="4489"/>
        <w:gridCol w:w="1362"/>
        <w:gridCol w:w="1128"/>
        <w:gridCol w:w="1992"/>
        <w:gridCol w:w="1560"/>
        <w:gridCol w:w="1260"/>
        <w:gridCol w:w="1428"/>
        <w:gridCol w:w="16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w:t>
            </w:r>
          </w:p>
          <w:p>
            <w:pPr>
              <w:pStyle w:val="Normal"/>
              <w:jc w:val="center"/>
              <w:rPr>
                <w:bCs/>
              </w:rPr>
            </w:pPr>
            <w:r>
              <w:rPr>
                <w:bCs/>
              </w:rPr>
              <w:t>м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нежилое помещение, назначение: нежилое, общая площадь 101,0 кв.м., этаж: цокольный, расположенное по адресу: Орловская область,  г. Орёл,  ул. Дмитрия Блынского, д. 12, лит. А, пом. 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086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3,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2,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сть нежилого помещения общей площадью 207,1 кв.м., входящего в состав объекта права: Помещение: нежилое помещение, назначение: нежилое, общая площадь 312,6 кв.м., этаж: 1, расположенное по адресу: Орловская область, г. Орёл, </w:t>
            </w:r>
          </w:p>
          <w:p>
            <w:pPr>
              <w:pStyle w:val="Normal"/>
              <w:rPr>
                <w:color w:val="000000"/>
              </w:rPr>
            </w:pPr>
            <w:r>
              <w:rPr>
                <w:color w:val="000000"/>
              </w:rPr>
              <w:t>ул. Латышских Стрелков, д. 1, лит. А,  пом. 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0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12576,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628,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515,3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жилое помещение, назначение: нежилое, общая площадь 35,3 кв.м., этаж: 4, расположенное по адресу: Орловская область,  г. Орёл,  </w:t>
            </w:r>
          </w:p>
          <w:p>
            <w:pPr>
              <w:pStyle w:val="Normal"/>
              <w:rPr>
                <w:color w:val="000000"/>
              </w:rPr>
            </w:pPr>
            <w:r>
              <w:rPr>
                <w:color w:val="000000"/>
              </w:rPr>
              <w:t>ул. Комсомольская, д. 320, пом. 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487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0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назначение: нежилое, площадь 2,8 кв.м., этаж: подвал, расположенное по адресу: Орловская область,  г. Орёл, ул. Комсомольская, д. 386,  пом. 1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84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5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назначение: нежилое, площадь 28,6 кв.м., этаж: подвал, расположенное по адресу: Орловская область,  г. Орёл, ул. Комсомольская, д. 386,  пом. 1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90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3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7,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назначение: нежилое, площадь 16,5 кв.м., этаж: подвал, расположенное по адресу: Орловская область,  г. Орёл, ул. Комсомольская, д. 386,  пом. 1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78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6,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назначение: нежилое, площадь 31,2 кв.м., этаж: подвал, расположенное по адресу: Орловская область,  г. Орёл, ул. Комсомольская, д. 386,  пом. 1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7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6,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назначение: нежилое, площадь 36,0 кв.м., этаж: подвал, расположенное по адресу: Орловская область,  г. Орёл, ул. Комсомольская, д. 386,  пом. 1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6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2,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назначение: нежилое, площадь 22,5 кв.м., этаж: подвал, расположенное по адресу: Орловская область,  г. Орёл, ул. Комсомольская, д. 386,  пом. 1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88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мещение: нежилое помещение, назначение: нежилое, общая площадь 5,6 кв.м. этаж: 5, расположенное по адресу: Орловская область,  г. Орёл,  </w:t>
            </w:r>
          </w:p>
          <w:p>
            <w:pPr>
              <w:pStyle w:val="Normal"/>
              <w:rPr>
                <w:color w:val="000000"/>
              </w:rPr>
            </w:pPr>
            <w:r>
              <w:rPr>
                <w:color w:val="000000"/>
              </w:rPr>
              <w:t>пл. Мира, д. 3, пом. 1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8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мещение: нежилое помещение, назначение: нежилое, общая площадь 22,1 кв.м. этаж: 5, расположенное по адресу: Орловская область,  г. Орёл,  </w:t>
            </w:r>
          </w:p>
          <w:p>
            <w:pPr>
              <w:pStyle w:val="Normal"/>
              <w:rPr>
                <w:color w:val="000000"/>
              </w:rPr>
            </w:pPr>
            <w:r>
              <w:rPr>
                <w:color w:val="000000"/>
              </w:rPr>
              <w:t>пл. Мира, д. 3, пом. 1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354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9,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мещение: нежилое помещение, назначение: нежилое, общая площадь 40,5 кв.м. этаж: 6, расположенное по адресу: Орловская область,  г. Орёл,  </w:t>
            </w:r>
          </w:p>
          <w:p>
            <w:pPr>
              <w:pStyle w:val="Normal"/>
              <w:rPr>
                <w:color w:val="000000"/>
              </w:rPr>
            </w:pPr>
            <w:r>
              <w:rPr>
                <w:color w:val="000000"/>
              </w:rPr>
              <w:t>пл. Мира, д. 3, пом. 1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 год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462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4,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TextBody"/>
        <w:keepNext w:val="false"/>
        <w:suppressAutoHyphens w:val="false"/>
        <w:spacing w:before="60" w:after="0"/>
        <w:jc w:val="both"/>
        <w:rPr>
          <w:b w:val="false"/>
          <w:b w:val="false"/>
          <w:sz w:val="16"/>
          <w:szCs w:val="16"/>
        </w:rPr>
      </w:pPr>
      <w:r>
        <w:rPr>
          <w:b w:val="false"/>
          <w:sz w:val="16"/>
          <w:szCs w:val="16"/>
        </w:rPr>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1 ноябр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22 ноября 2018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Расчетный счет: 40302810300003000057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8-04-04T11:02:00Z</cp:lastPrinted>
  <dcterms:modified xsi:type="dcterms:W3CDTF">2018-11-02T08:03:00Z</dcterms:modified>
  <cp:revision>78</cp:revision>
  <dc:subject/>
  <dc:title>Извещение о проведении аукциона</dc:title>
</cp:coreProperties>
</file>