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3"/>
        </w:numPr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Cs w:val="28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pacing w:val="30"/>
          <w:sz w:val="40"/>
          <w:szCs w:val="40"/>
        </w:rPr>
      </w:pPr>
      <w:r>
        <w:rPr>
          <w:b w:val="false"/>
          <w:spacing w:val="30"/>
          <w:sz w:val="40"/>
          <w:szCs w:val="40"/>
        </w:rPr>
        <w:t>Мэр города Орла</w:t>
      </w:r>
    </w:p>
    <w:p>
      <w:pPr>
        <w:pStyle w:val="Heading3"/>
        <w:numPr>
          <w:ilvl w:val="2"/>
          <w:numId w:val="2"/>
        </w:numPr>
        <w:jc w:val="center"/>
        <w:rPr>
          <w:rFonts w:ascii="Times New Roman" w:hAnsi="Times New Roman" w:cs="Times New Roman"/>
          <w:b w:val="false"/>
          <w:b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40"/>
          <w:sz w:val="32"/>
          <w:szCs w:val="32"/>
        </w:rPr>
      </w:r>
    </w:p>
    <w:p>
      <w:pPr>
        <w:pStyle w:val="Heading4"/>
        <w:numPr>
          <w:ilvl w:val="3"/>
          <w:numId w:val="2"/>
        </w:numPr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 xml:space="preserve">13 октября 2022 </w:t>
        <w:tab/>
        <w:t xml:space="preserve">      </w:t>
        <w:tab/>
      </w:r>
      <w:r>
        <w:rPr>
          <w:szCs w:val="28"/>
        </w:rPr>
        <w:t xml:space="preserve">                                     №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/>
      </w:pPr>
      <w:r>
        <w:rPr/>
        <w:t>О проведении публичных слушаний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numPr>
          <w:ilvl w:val="2"/>
          <w:numId w:val="2"/>
        </w:numPr>
        <w:ind w:left="0" w:firstLine="709"/>
        <w:jc w:val="both"/>
        <w:textAlignment w:val="baseline"/>
        <w:rPr/>
      </w:pPr>
      <w:r>
        <w:rPr>
          <w:b w:val="false"/>
        </w:rPr>
        <w:t>Руководствуясь Федеральным законом от 06.10.2003 № 131-ФЗ         «Об общих принципах организации местного самоуправления в Российской Федерации», Уставом города Орла, решением Орловского городского Совета народных депутатов от 31.08.2006 № 6/095-ГС «О проекте Положения         «О публичных слушаниях в городе Орла»,</w:t>
      </w:r>
      <w:r>
        <w:rPr/>
        <w:t xml:space="preserve"> постановля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овести 20.10.2022 в 11.00 в малом зале администрации города Орла (ул. Пролетарская гора, д. 1) публичные слушания по актуализации схемы теплоснабжения муниципального образования «Город Орел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Создать комиссию по подготовке и проведению публичных слушаний (далее – Комиссия) в следующем состав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седатель Комиссии - заместитель Мэра города Орла – начальник управления жилищно-коммунального хозяйства и транспорта администрации города Орла Вадим Николаевич Ничипор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екретарь Комиссии - начальник отдела коммунальной инфраструктуры управления жилищно-коммунального хозяйства и транспорта Антонова Галина Степанов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члены Комисс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Леонов Денис Александрович - генеральный директор                       АО «Орелгортеплоэнерго» (по согласованию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авлик Владимир Анатольевич – руководитель станции «ГТ ТЭЦ Орловская» (по согласованию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илатов Сергей Николаевич – Управляющий директор Филиала       ПАО «Квадра «Орловская генерация» (по согласованию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Шарапов Владимир Васильевич – директор ООО «ТСК Орел»         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- Шалиманов Алексей Васильевич - заместитель начальника управления – начальник отдела организации транспортного обслуживания населения и связи управления жилищно – коммунального хозяйства и транспорта администрации города Орл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Предложения и замечания по актуализации схемы теплоснабжения муниципального образования «Город Орел» принимаются до 19.10.2022 включительно на адрес электронной почты </w:t>
      </w:r>
      <w:r>
        <w:rPr>
          <w:bCs/>
          <w:lang w:val="en-US"/>
        </w:rPr>
        <w:t>ugh</w:t>
      </w:r>
      <w:r>
        <w:rPr>
          <w:bCs/>
        </w:rPr>
        <w:t>–</w:t>
      </w:r>
      <w:r>
        <w:rPr>
          <w:bCs/>
          <w:lang w:val="en-US"/>
        </w:rPr>
        <w:t>adm</w:t>
      </w:r>
      <w:r>
        <w:rPr>
          <w:bCs/>
        </w:rPr>
        <w:t>–</w:t>
      </w:r>
      <w:r>
        <w:rPr>
          <w:bCs/>
          <w:lang w:val="en-US"/>
        </w:rPr>
        <w:t>goroda</w:t>
      </w:r>
      <w:r>
        <w:rPr>
          <w:bCs/>
        </w:rPr>
        <w:t>–</w:t>
      </w:r>
      <w:r>
        <w:rPr>
          <w:bCs/>
          <w:lang w:val="en-US"/>
        </w:rPr>
        <w:t>oral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и  по  телефону  76-01-21  в  рабочие  дни  с  09.00 до 13.00 и с 14.00 до 18.00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Ответственность за подготовку и проведение публичных слушаний возложить на Комисс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</w:t>
      </w:r>
      <w:r>
        <w:rPr>
          <w:bCs/>
        </w:rPr>
        <w:t xml:space="preserve">заместителя Мэра города Орла – начальника управления жилищно-коммунального хозяйства и транспорта администрации города Орла                  </w:t>
      </w:r>
      <w:r>
        <w:rPr>
          <w:color w:val="000000"/>
          <w:szCs w:val="28"/>
        </w:rPr>
        <w:t>В.Н. Ничипорова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/>
        <w:t>Мэр города Орла                                                                               Ю.Н. Парахин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07:00Z</dcterms:created>
  <dc:creator>User</dc:creator>
  <dc:description/>
  <cp:keywords/>
  <dc:language>en-US</dc:language>
  <cp:lastModifiedBy>Трахинина Жанна Викторовна</cp:lastModifiedBy>
  <dcterms:modified xsi:type="dcterms:W3CDTF">2022-10-13T14:33:00Z</dcterms:modified>
  <cp:revision>3</cp:revision>
  <dc:subject/>
  <dc:title/>
</cp:coreProperties>
</file>