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Информационное сообщение об ограничен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а земельный участок кадастровый номер 57:25:0010514:22, расположенный по адресу: г. Орёл, ул. Коммуны, 17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ы следующие огранич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она с особыми условиями использования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доохранная зона реки Ока на территории г. Орла Орловской обла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Номер зоны 57:25-6.27 Учетный номер:57.25.2.525. Ограничения в использовании согласно, ст. 65 «Водоохранные зоны и прибрежные защитные полосы», п. 15, 16, 17 Водного кодекса РФ</w:t>
        <w:br/>
        <w:t>от 03.06.2006 г. №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>ip151</dc:creator>
  <dc:description/>
  <cp:keywords/>
  <dc:language>en-US</dc:language>
  <cp:lastModifiedBy>Tatenko</cp:lastModifiedBy>
  <cp:lastPrinted>2023-02-15T15:38:00Z</cp:lastPrinted>
  <dcterms:modified xsi:type="dcterms:W3CDTF">2023-10-13T12:59:00Z</dcterms:modified>
  <cp:revision>3</cp:revision>
  <dc:subject/>
  <dc:title/>
</cp:coreProperties>
</file>