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6 от 15.07.2015 год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0 июня 2015 года, администрация Северного района города Орла (Московское шоссе, 137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18 мая 2015 года № 34-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разрешения на условно разрешенный вид использования земельного участка – многоэтажные и подземные гаражи и стоянки (код 14.113) с кадастровым номером 57:25:0040210:423 площадью 12534 кв.м по                    ул. Раздольной, 28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16 челове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инство участников публичных слушаний возражали против предоставления разрешения на условно разрешенный вид использования земельного участка – многоэтажные и подземные гаражи и стоянки (код 14.113) с кадастровым номером 57:25:0040210:423 площадь 12534 кв.м по                     ул. Раздольной, 28 и вырубки существующего лес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2"/>
        <w:gridCol w:w="39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держание предложения, замеч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атриваемый на публичных слушаниях земельный участок, предполагаемый для строительства гаражей расположен в природоохранной зо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Правилам землепользования и застройке городского округа «Город Орел» земельный участок по ул. Раздольной, 28 расположен в зоне Ж – 1 – зоне застройке многоэтажными жилыми домами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по вопросу предоставления разрешения на условно разрешенный вид использования земельного участка – многоэтажные и подземные гаражи и стоянки (код 14.113) с кадастровым номером 57:25:0040210:423 площадью 12534 кв. м по       ул. Раздольной, 28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мнения администрации Северного района и большинства участников публичных слушаний, в предоставлении разрешения на условно разрешенный вид использования земельного участка – многоэтажные и подземные гаражи и стоянки (код 14.113) с кадастровым номером 57:25:0040210:423 площадью 12534 кв. м по         ул. Раздольной, 28, отказ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