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июн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31» мая 2023 г.; окончание: «13» июн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3-14T16:32:00Z</cp:lastPrinted>
  <dcterms:modified xsi:type="dcterms:W3CDTF">2023-05-30T11:01:00Z</dcterms:modified>
  <cp:revision>1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