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</w:rPr>
        <w:t>1. Вид и реквизиты нормативного правового акта:</w:t>
      </w:r>
      <w:r>
        <w:rPr/>
        <w:t xml:space="preserve"> </w:t>
      </w:r>
      <w:bookmarkStart w:id="0" w:name="__DdeLink__0_406915682"/>
      <w:bookmarkEnd w:id="0"/>
      <w:r>
        <w:rPr/>
        <w:t xml:space="preserve">Решение Орловского городского Совета народных депутатов от 28.08.2008 №36/576-ГС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Положении «Об инвестиционной деятельности в городе Орле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Cs/>
        </w:rPr>
        <w:t xml:space="preserve">Начало действия документа - </w:t>
      </w:r>
      <w:hyperlink r:id="rId2">
        <w:r>
          <w:rPr>
            <w:rStyle w:val="InternetLink"/>
            <w:bCs/>
          </w:rPr>
          <w:t>28.08.2008</w:t>
        </w:r>
      </w:hyperlink>
      <w:r>
        <w:rPr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Финансово-экономическое управление администрации города Орла, разработчик - управление по реализации национальных проектов и целевых инвестиционных программ администрации города Орла (2008 год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 xml:space="preserve">- </w:t>
      </w:r>
      <w:r>
        <w:rPr>
          <w:bCs/>
        </w:rPr>
        <w:t>юридическое лицо (индивидуальный предприниматель) осуществляющее(ий)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Общая характеристика регулируемых общественных отношений: </w:t>
      </w:r>
      <w:r>
        <w:rPr>
          <w:bCs/>
        </w:rPr>
        <w:t>привлечение инвестиций и организация инвестиционной деятельности</w:t>
      </w:r>
      <w:r>
        <w:rPr>
          <w:b/>
          <w:bCs/>
        </w:rPr>
        <w:t xml:space="preserve">, </w:t>
      </w:r>
      <w:r>
        <w:rPr/>
        <w:t>направленной на совершенствование управления городским хозяйством, проведение реконструкции, капитального ремонта муниципальных зданий (помещений, строений, сооружений), завершение строительства объектов на территор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8.2016 – 01.09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>Решение Орловского городского Совета народных депутатов от 28.08.2008 №36/576-ГС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втор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942572EE1AFF2AB7F1D7BCAF35EDA729266DD5BBE04B0C248A6ED55F2EBC54E695920CDADA42FE580rA2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cp:keywords/>
  <dc:language>en-US</dc:language>
  <cp:lastModifiedBy>MX</cp:lastModifiedBy>
  <cp:lastPrinted>2015-07-01T16:36:00Z</cp:lastPrinted>
  <dcterms:modified xsi:type="dcterms:W3CDTF">2016-07-26T11:39:00Z</dcterms:modified>
  <cp:revision>5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