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center"/>
        <w:outlineLvl w:val="1"/>
        <w:rPr>
          <w:szCs w:val="28"/>
        </w:rPr>
      </w:pPr>
      <w:r>
        <w:rPr>
          <w:szCs w:val="28"/>
        </w:rPr>
        <w:t xml:space="preserve">Итоговый отчет управления образования администрации города Орла о результатах анализа состояния и перспектив развития системы образован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center"/>
        <w:outlineLvl w:val="1"/>
        <w:rPr>
          <w:szCs w:val="28"/>
        </w:rPr>
      </w:pPr>
      <w:r>
        <w:rPr>
          <w:szCs w:val="28"/>
        </w:rPr>
        <w:t>за 2019 год</w:t>
      </w:r>
    </w:p>
    <w:p>
      <w:pPr>
        <w:pStyle w:val="Normal"/>
        <w:shd w:fill="FFFFFF" w:val="clear"/>
        <w:ind w:firstLine="709"/>
        <w:jc w:val="center"/>
        <w:rPr>
          <w:color w:val="222323"/>
          <w:szCs w:val="28"/>
        </w:rPr>
      </w:pPr>
      <w:r>
        <w:rPr>
          <w:color w:val="222323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color w:val="222323"/>
          <w:szCs w:val="28"/>
        </w:rPr>
      </w:pPr>
      <w:r>
        <w:rPr>
          <w:color w:val="222323"/>
          <w:szCs w:val="28"/>
        </w:rPr>
        <w:t xml:space="preserve">Анализ состояния и перспектив развития системы образования </w:t>
      </w:r>
    </w:p>
    <w:p>
      <w:pPr>
        <w:pStyle w:val="Normal"/>
        <w:shd w:fill="FFFFFF" w:val="clear"/>
        <w:ind w:left="709" w:hanging="0"/>
        <w:jc w:val="center"/>
        <w:rPr>
          <w:color w:val="222323"/>
          <w:szCs w:val="28"/>
        </w:rPr>
      </w:pPr>
      <w:r>
        <w:rPr>
          <w:color w:val="222323"/>
          <w:szCs w:val="28"/>
        </w:rPr>
        <w:t>города Орла</w:t>
      </w:r>
    </w:p>
    <w:p>
      <w:pPr>
        <w:pStyle w:val="Normal"/>
        <w:shd w:fill="FFFFFF" w:val="clear"/>
        <w:ind w:firstLine="709"/>
        <w:jc w:val="center"/>
        <w:rPr>
          <w:color w:val="222323"/>
          <w:szCs w:val="28"/>
        </w:rPr>
      </w:pPr>
      <w:r>
        <w:rPr>
          <w:color w:val="222323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22323"/>
          <w:szCs w:val="28"/>
        </w:rPr>
      </w:pPr>
      <w:r>
        <w:rPr>
          <w:color w:val="222323"/>
          <w:szCs w:val="28"/>
        </w:rPr>
        <w:t>Вводная часть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ород Орел имеет развитую сеть образовательных учреждений, реализующих  программы дошкольного, начального общего, основного общего,  среднего общего и дополнительного образования, в том числе -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43 общеобразовательных учреждения</w:t>
      </w:r>
      <w:r>
        <w:rPr>
          <w:color w:val="FF0000"/>
          <w:szCs w:val="28"/>
          <w:lang w:eastAsia="ar-SA"/>
        </w:rPr>
        <w:t xml:space="preserve">, </w:t>
      </w:r>
      <w:r>
        <w:rPr>
          <w:szCs w:val="28"/>
          <w:lang w:eastAsia="ar-SA"/>
        </w:rPr>
        <w:t xml:space="preserve">77 муниципальных детских садов 14 учреждений дополнительного образования, 1 городской образовательный центр сопровождения детей, нуждающихся в психолого- педагогической, медицинской и социальной помощи. Функционирует 1 городской  информационно - методический центр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2019 году в городе Орле успешно реализуется программа «Развитие муниципальной системы образования на 2018 - 2020 годах». Данной программой в 2019 году на развитие муниципальной системы образования предусмотрено 4265413,4 тыс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2019 году обеспечено достижение плановых значений и показателей по основным мероприятиям программы: проведение текущего ремонта и укрепление материально- технической базы учреждений образования, выплата заработной платы работникам, меры социальной поддержки в виде школьного питания, организация летнего отдыха, выплаты педагогам за выполнение функций классного руководителя, поддержка педагогов, ставших победителями городских профессиональных конкурсов, меры социальной поддержки в виде  единовременных и ежемесячных выплат молодым специалистам и компенсация педагогическим работникам за санаторно- курортное лечение, муниципальные премии лучшим педагогическим работникам, муниципальные стипендии одаренным детя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2019 году в муниципальном образовании «Город Орел» выполнялись мероприятия региональных проектов </w:t>
      </w:r>
      <w:r>
        <w:rPr>
          <w:szCs w:val="28"/>
        </w:rPr>
        <w:t>«Успех каждого ребёнка», «Цифровая образовательная среда», «Поддержка семей, имеющих детей» национального проекта «Образование».</w:t>
      </w:r>
    </w:p>
    <w:p>
      <w:pPr>
        <w:pStyle w:val="Normal"/>
        <w:ind w:firstLine="709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В целях выполнения мероприятий регионального проекта «Успех каждого ребенка» в городе сформирована система выявления, поддержки и развития способностей и талантов у детей и молодежи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Cs w:val="28"/>
        </w:rPr>
        <w:t xml:space="preserve">В 2019 году в школьном этапе Всероссийской олимпиады школьников приняли участие более 11 тысяч учеников муниципальных общеобразовательных учреждений, в муниципальном - около 1, 5 тыс участников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Cs w:val="28"/>
        </w:rPr>
        <w:t xml:space="preserve">Талантливые и одаренные школьники получают поддержку на уровне муниципалитета. Ежегодно лучшим обучающимся общеобразовательных учреждений и учреждений дополнительного образования, в том числе сферы культуры, по итогам городского конкурсного отбора назначается и выплачивается муниципальная стипендия в размере 2 тысяч рублей. В 2019- 2020 учебном году ее получал 61 человек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Cs w:val="28"/>
        </w:rPr>
        <w:t>В рамках проекта «Успех каждого ребенка» проводилась работа, направленная на самоопределение и профессиональную ориентацию обучающихся.</w:t>
      </w:r>
      <w:r>
        <w:rPr>
          <w:szCs w:val="28"/>
        </w:rPr>
        <w:t xml:space="preserve"> В 2019 году в образовательном проекте «Профилум» федерального мероприятия «Билет в будущее» национального проекта «Образование» приняли участие 1482 обучающихся 7-11 классов общеобразовательных учреждений гор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учающиеся школ города принимали активное участие в открытых уроках, проводимых в рамках национального проекта «Успех каждого ребенка» в режиме онлайн на портале «Проектория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>интенсивных образовательных сменах «Созвездия Орла» по литературному творчеству и образовательному туризму приняли участие  около</w:t>
      </w:r>
      <w:r>
        <w:rPr>
          <w:rFonts w:eastAsia="Calibri"/>
          <w:color w:val="0070C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00  школьников образовательных учреждений города Орла. В  региональном центре «Кванториум» занимались более 300  учеников учреждений образования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роде Орле в рамках регионального проекта «Поддержка семей, имеющих детей» национального проекта «Образование» в 2019 году создавались условия для повышения компетентности родителей в вопросах образования и воспитания, в том числе для раннего развития детей в возрасте до трех лет, путем предоставления услуг психолого-педагогической, методической и консультативной помощ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базе муниципальных дошкольных учреждений работали 46 консультационных пунктов для родителей детей, получающих дошкольное образование в сем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01 июля 2019 года на базе городского центра психолого – педагогической, медицинской и социальной помощи организована Служба оказания психолого-педагогической, методической и консультативной помощи родителям, для которых специалистами проведено более 12 тысяч консульт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базе названного центра успешно работала «Школа приемных родителей» для граждан, желающих принять на воспитание в свои семьи детей, оставшихся без попечения родителей; в 2019 году прошли обучение более 50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й центр психолого-педагогической, медицинской и социальной помощи в 2019 году получил новые дополнительные площади и стал обладателем федерального гранта в размере 7 735,4 млн рублей, что позволит оказывать гражданам  еще более качественные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регионального проекта федерального проекта «Цифровая образовательная среда» национального проекта «Образование» 9 муниципальных общеобразовательных учреждений в октябре 2019 года получили  ноутбуки - трансформеры для детей и учителей, управленческого персонала, интерактивные комплексы и многофункциональные устройства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222323"/>
          <w:szCs w:val="28"/>
        </w:rPr>
        <w:t>2</w:t>
      </w:r>
      <w:r>
        <w:rPr>
          <w:szCs w:val="28"/>
        </w:rPr>
        <w:t>. Анализ состояния и перспектив развития системы образования города Орла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Муниципальная сфера образования в 2019 году функционировала в правовом поле Федерального закона ФЗ-273 от 29.12.2012 года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система образования в 2019 году была представлена 43 общеобразовательными учреждениями,</w:t>
      </w:r>
      <w:r>
        <w:rPr>
          <w:color w:val="222323"/>
          <w:szCs w:val="28"/>
        </w:rPr>
        <w:t xml:space="preserve"> </w:t>
      </w:r>
      <w:r>
        <w:rPr>
          <w:szCs w:val="28"/>
        </w:rPr>
        <w:t>77 дошкольными учреждениями, 14 учреждениями дополнительного образования,</w:t>
      </w:r>
      <w:r>
        <w:rPr>
          <w:color w:val="222323"/>
          <w:szCs w:val="28"/>
        </w:rPr>
        <w:t xml:space="preserve"> 1</w:t>
      </w:r>
      <w:r>
        <w:rPr>
          <w:szCs w:val="28"/>
        </w:rPr>
        <w:t xml:space="preserve"> городским образовательным центром психолого – педагогической и медико -  социальной помощи детям,</w:t>
      </w:r>
      <w:r>
        <w:rPr>
          <w:rFonts w:eastAsia="Calibri"/>
          <w:szCs w:val="28"/>
          <w:lang w:eastAsia="en-US"/>
        </w:rPr>
        <w:t xml:space="preserve"> на базе которого работает Территориальная (городская) психолого – медико- педагогическая комиссия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2019 году в общеобразовательных учреждениях обучалось 34 275 школьников, что превышает показатели 2018 года на 730 человек</w:t>
      </w:r>
      <w:r>
        <w:rPr>
          <w:color w:val="FF0000"/>
          <w:szCs w:val="28"/>
          <w:lang w:eastAsia="ar-SA"/>
        </w:rPr>
        <w:t xml:space="preserve">. </w:t>
      </w:r>
      <w:r>
        <w:rPr>
          <w:szCs w:val="28"/>
          <w:lang w:eastAsia="ar-SA"/>
        </w:rPr>
        <w:t>В дошкольных учреждениях числилось 18310 воспитанников, что также превышает показатели прошлого года на 454 человека. В учреждениях дополнительного образования занималось 18139 обучающихся, что в основном соответствует  показателям прошлого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222323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се муниципальные образовательные учреждения, по результатам  работы Межведомственных комиссий, приняты к новому 2019- 2020 учебному году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стеме дошкольного образования </w:t>
      </w:r>
      <w:r>
        <w:rPr>
          <w:iCs/>
          <w:sz w:val="28"/>
          <w:szCs w:val="28"/>
        </w:rPr>
        <w:t>77 дошкольных учреждений</w:t>
      </w:r>
      <w:r>
        <w:rPr>
          <w:sz w:val="28"/>
          <w:szCs w:val="28"/>
        </w:rPr>
        <w:t xml:space="preserve">, в том числе </w:t>
      </w:r>
      <w:r>
        <w:rPr>
          <w:iCs/>
          <w:sz w:val="28"/>
          <w:szCs w:val="28"/>
        </w:rPr>
        <w:t>15 д</w:t>
      </w:r>
      <w:r>
        <w:rPr>
          <w:sz w:val="28"/>
          <w:szCs w:val="28"/>
        </w:rPr>
        <w:t xml:space="preserve">етских садов, 1 детский сад присмотра и оздоровления для </w:t>
      </w:r>
      <w:r>
        <w:rPr>
          <w:bCs/>
          <w:iCs/>
          <w:sz w:val="28"/>
          <w:szCs w:val="28"/>
        </w:rPr>
        <w:t>детей с туберкулезной интоксикацией</w:t>
      </w:r>
      <w:r>
        <w:rPr>
          <w:sz w:val="28"/>
          <w:szCs w:val="28"/>
        </w:rPr>
        <w:t xml:space="preserve">, 7 детских садов компенсирующего вида (1 для детей с нарушением зрения, 4 – для детей с нарушением речи, в т.ч. заиканием, 1 – для детей с нарушениями опорно - двигательного аппарата, 1 – для детей с </w:t>
      </w:r>
      <w:r>
        <w:rPr>
          <w:bCs/>
          <w:iCs/>
          <w:sz w:val="28"/>
          <w:szCs w:val="28"/>
        </w:rPr>
        <w:t>нарушениями интеллекта)</w:t>
      </w:r>
      <w:r>
        <w:rPr>
          <w:sz w:val="28"/>
          <w:szCs w:val="28"/>
        </w:rPr>
        <w:t>, 36 детских садов комбинированного вида, 7 детских садов общеразвивающего вида с приоритетным осуществлением деятельности по одному из направлений развития детей (социально-личностному, художественно-эстетическому, познавательно – речевому),11 Центров развития ребен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Все дошкольные учреждения разработали и реализуют образовательную программу дошкольного образования, структура которой соответствует требованиям нового образовательного станда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-2020 учебном году на базе детских садов работали 10 инновационных площадок, участниками которых являлись 60 дошкольных образовательных учрежд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рритории детских садов оборудованы спортивными и прогулочными площадками с разнообразными конструкциями для игровой и двигательной активности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онкурсном отборе лучших учителей и иных педагогических работников образовательных организаций для детей дошкольного и младшего школьного возраста, педагогических работников дошкольных образовательных организаций Орловской области в 2019 году из 9 денежных поощрений 7 были присвоены педагогам г. Орла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2019 года команды МБДОУ №№ 1, 24, 31, 40, 45, 48, 50, 52, 54, 72, 79, 85, 86, 91, 92 принимали участие в разработке и реализации проектов в рамках взаимодействия города Орла и Орловской области с государственной корпорацией (ГК) «Росатом» по программе «Эффективный регион»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й работы пять ПСР-проектов были рекомендованы для включения в инновационную региональную площадку «Бережливое производство»: детские сады № 24,91,86,85,4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бедителем регионального этапа Всероссийского профессионального конкурса «Воспитатель года- 2019» стала воспитатель детского сада №90 Терехова Ольга Николаев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ежегодного регионального конкурса «Детский сад года» в 2019 году признан победителем детский сад №48 (заведующая Филимонова Б. Т.)</w:t>
      </w:r>
    </w:p>
    <w:p>
      <w:pPr>
        <w:pStyle w:val="Normal"/>
        <w:widowControl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 состоянию на 31 декабря 2019 года все нуждающиеся дети от 3 до 7 лет были обеспечены местами в детских сада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декабре 2019 был открыт вновь построенный  детский сад №96 на ул. Полковника Старинова. </w:t>
      </w:r>
      <w:r>
        <w:rPr>
          <w:rFonts w:cs="Helvetica" w:ascii="Roboto;Times New Roman" w:hAnsi="Roboto;Times New Roman"/>
          <w:szCs w:val="28"/>
        </w:rPr>
        <w:t xml:space="preserve">В рамках нацпроектов «Демография» и «Образование»  начато строительство второй очереди детского сада №93 на 155 мест ул. Родзевича-Белевича, </w:t>
      </w:r>
      <w:r>
        <w:rPr>
          <w:szCs w:val="28"/>
        </w:rPr>
        <w:t xml:space="preserve">стоимость строительства – 81,4 млн рублей, </w:t>
      </w:r>
      <w:r>
        <w:rPr>
          <w:rFonts w:cs="Helvetica" w:ascii="Roboto;Times New Roman" w:hAnsi="Roboto;Times New Roman"/>
          <w:szCs w:val="28"/>
        </w:rPr>
        <w:t>ожидаемый ввод- декабрь 2020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19 году в рамках реализации национального проекта «Демография» в муниципальных бюджетных учреждениях дошкольного образования города Орла было создано 200 дополнительных мест для детей в возрасте до 3 лет путем перепрофилирования и проведения капитального ремонта помещений в функционирующих дошкольных образовательных организациях гор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ые 200 мест оборудованы в девяти муниципальных детских садах №№5 (20 мест), 16 (18 мест), 45 (36 мест), 50 (34 места), 60 (18мест), 68 (17 мест), 74 (20 мест), 75 (19 мест), 87 (18 мест), общее количество открытых групп – 11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о итогам комплектования, в 2019 году 11 учреждений общего образования (№№1,4,5,13,18,19,21,37,40,50,51) имели контингент обучающихся свыше 1000 человек, при этом самая большая наполняемость в школе № 51-1432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В 2019 году для обеспечения доступности общего образования, кроме общеобразовательных, были сформированы 187 классов с углублённым изучением предметов; 39 профильных классов и 21 профильных групп в общеобразовательных классах, 51 класс - комплект</w:t>
      </w:r>
      <w:r>
        <w:rPr>
          <w:szCs w:val="28"/>
        </w:rPr>
        <w:t xml:space="preserve"> для обучающихся по адаптированным общеобразовательным программ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ебованиями Федерального закона об образовании в РФ, муниципальными общеобразовательными учреждениями обеспечивалась доступность образования для детей, имеющих ограничения в здоровье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сего в муниципальных учреждениях образования обучался 361 ребенок- инвалид, 202 - обучались по медицинским показаниям на дому, 259 обучающихся 9-х классов получили статус «ребенок с ограниченными возможностями здоровья»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В муниципальных общеобразовательных учреждениях обучалось 188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тей с ограничениями здоровья: глухие, </w:t>
      </w:r>
      <w:r>
        <w:rPr>
          <w:spacing w:val="-4"/>
          <w:szCs w:val="28"/>
        </w:rPr>
        <w:t>слабослышащие, незрячие, слабовидящие, с тяжелым нарушением речи, задержкой психического развития,  нарушением опорно-двигательного аппарата, расстройством аутистического спектра, а также умственной отсталостью (интеллектуальными нарушениями)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По результатам основного государственного экзамена (ОГЭ) и выпускного государственного экзамена (ГВЭ) все обучающиеся 9 классов (3130) получили аттестаты об основном общем образовании. Аттестат особого образца получили 277 выпускников 9-х классов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сего в Едином государственном экзамене принимали участие 1519  выпускника 11-х классов, которые все получили аттестат о среднем общем образовании.  В числе получивших положительные результаты по математике есть 1 стобалльник, с 43 до 116 увеличилось количество выпускников, набравших от 80 до 99 баллов. Средний балл вырос с 53,8% до 60,65%, что свидетельствует о качественной подготовке выпускников к экзамену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о результатам ЕГЭ, подтвержденных протоколами, 28 выпускников получили 30 стобалльных результатов. Выпускник школы №29 получил два стобалльных результата по основным обязательным предметам: математике профильного уровня и русскому языку, выпускница школы №5 - по русскому языку и литературе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Среди выпускников школ города -1 стобалльник по истории, 5 – по химии, 4 – по литературе, 13 – по русскому языку, 2 – по физике, 1 – по биологии, 3 – по информатике и ИКТ. Это выпускники общеобразовательных учреждений №№ 1, 2, 5, 19, 22, 23, 27, 29, 32, 34, 37, 39, 50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ятерых стобалльников подготовила школа №5 (1 - физика, 1- литература, 3 - русский язык), четырех стобалльников - школа №50 (1 по химии и 3 по русскому языку), трех «стобалльников» подготовили в гимназии №34 (два по химии и 1 по литературе), лицее № 1 (физика, история и химия), гимназии №19 (1 – по русскому, 2 – по информатике), по два стобалльника - в лицее №22, школах №23, №37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Медаль «За особые успехи в учении» получили 191 выпускников- одиннадцатиклассников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Победителями и призерами регионального этапа олимпиады школьников стал 151 участник, из них – 28 победители. Наивысшие показатели по числу победителей и призеров олимпиады в  2019 году показали лицей №1 и гимназии  №№19, 34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еники 10 и 11 классов школы №50, </w:t>
      </w:r>
      <w:r>
        <w:rPr>
          <w:rFonts w:eastAsia="Calibri"/>
          <w:szCs w:val="28"/>
          <w:lang w:eastAsia="en-US"/>
        </w:rPr>
        <w:t xml:space="preserve">представившие проект экзоскелета перчатки космонавта, </w:t>
      </w:r>
      <w:r>
        <w:rPr>
          <w:szCs w:val="28"/>
        </w:rPr>
        <w:t xml:space="preserve">стали победителями </w:t>
      </w:r>
      <w:r>
        <w:rPr>
          <w:rFonts w:eastAsia="Calibri"/>
          <w:szCs w:val="28"/>
          <w:lang w:eastAsia="en-US"/>
        </w:rPr>
        <w:t>Всероссийского конкурса проектных и исследовательских работ школьников «Большие вызовы» Образовательного центра «Сириус» и были приглашены на проектную смену в Образовательный центр «Сириус»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поддержки одаренных учеников, создания благоприятных условий для их самоопределения, самореализации и творчества в городе ежегодно проводится муниципальный этап межрегионального конкурса обучающихся общеобразовательных организаций «Ученик года»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Cs w:val="28"/>
        </w:rPr>
        <w:t>Звание «Ученик года - 2019» присвоено Мысину Максиму, обучающемуся 9 «Б» класса муниципального бюджетного общеобразовательного учреждения – гимназии № 16 города Орла, который занял первое место на региональном этапе одноименного конкурс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Cs w:val="28"/>
        </w:rPr>
      </w:pPr>
      <w:r>
        <w:rPr>
          <w:szCs w:val="28"/>
        </w:rPr>
        <w:t>В 2019 году 45 одаренных школьников получали муниципальную стипендию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ипендий Губернатора Орловской области  в 2018- 2019  учебном году были удостоены 20 школьников,</w:t>
      </w:r>
      <w:r>
        <w:rPr>
          <w:color w:val="FF0000"/>
          <w:szCs w:val="28"/>
        </w:rPr>
        <w:t xml:space="preserve"> </w:t>
      </w:r>
      <w:r>
        <w:rPr>
          <w:szCs w:val="28"/>
        </w:rPr>
        <w:t>5 обучающихся стали обладателями гранта Губернатора Орловской области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Cs w:val="28"/>
        </w:rPr>
        <w:t xml:space="preserve">Победителем областного этапов Всероссийского конкурса «Учитель года– 2019» стал учитель астрономии и информатики гимназии № 34 г. Орла Шаров Сергей Николаевич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По итогам ежегодного регионального конкурса «Школ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да Орловской области» в 2019 году признана победителем гимназия №34 (директор - Алферова Ю. В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ульгина И. В., учитель технологии и изобразительного искусства школы № 15 и Гурова Е. Ю., учитель начальных классов школы № 45, стали победителями регионального конкурса на присуждение премий лучшим учителям за достижения в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ами внедрения в практику работы новых, эффективных педагогических технологий стало участие 29 % педагогов города в различных всероссийских, региональных, муниципальных и интернет - конкурсах профессионального мастерства. Харитошина М.Ю., учитель истории и обществознания гимназии № 39, стала победителем регионального конкурса «Педагогический дебют» в номинации «Молодые учителя»; Еременко А.И., учитель начальных классов гимназии № 39,- победитель в номинации «Молодые классные руководители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2019 - 2020 учебном году для детей и школьников функционировали  14 учреждений дополнительного образования. Дополнительным образованием в городе Орле охвачены 18 139 детей в возрасте от 5 до 18 лет. На базе 43 общеобразовательных учреждений работали кружки и секции, объединяющие детей по интересам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учреждениях дополнительного образования реализовывались образовательные программы по 6 направленностям: технической, физкультурно-спортивной, художественно, туристско-краеведческой, социально-педагогической, естественнонаучн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2019 году стипендии Губернатора  Орловской области были назначены 4 учащимся учреждений дополнительного образования, обладателями Гранта Губернатора Орловской области по результатам конкурсного отбора «Талантливая молодежь Орловской области» стали 3 обучающихся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учащиеся спортивных школ заняли в Международных и Всероссийских </w:t>
      </w:r>
      <w:r>
        <w:rPr>
          <w:szCs w:val="28"/>
        </w:rPr>
        <w:t xml:space="preserve">соревнованиях  207 победных и 432 призовых места. </w:t>
      </w:r>
      <w:r>
        <w:rPr>
          <w:rFonts w:eastAsia="Calibri"/>
          <w:szCs w:val="28"/>
        </w:rPr>
        <w:t xml:space="preserve">Обучающиеся Домов и Центров творчества  в Международных и Всероссийских конкурсах, фестивалях заняли </w:t>
      </w:r>
      <w:r>
        <w:rPr>
          <w:szCs w:val="28"/>
        </w:rPr>
        <w:t>507 победных  и 283 призовых мес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Ансамбль песни «Благовест» Дома детского творчества № 3 стал победителем </w:t>
      </w:r>
      <w:r>
        <w:rPr>
          <w:rFonts w:eastAsia="Calibri"/>
          <w:szCs w:val="28"/>
          <w:lang w:val="en-US"/>
        </w:rPr>
        <w:t>XVII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>Международного молодежного фестиваля «Одигитрия», ансамбль «Элегия» Центра детского творчества №1 - победитель Международного конкурса дарований и талантов «Соловушкино раздолье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Хореографический коллектив «Ромашковая Русь» Центра творчества №2 –победитель  Международного конкурса - фестиваля «Дети России. Бархатный сезон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Команда педагогов Дома детского творчества  №3 награждена дипломом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степени Всероссийского конкурса «Панорама методических кейсов дополнительного образования художественной направленности – 2019» (г. Москва)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обедителем областного конкурса «Сердце отдаю детям»  в 2019 году стала педагог дополнительного образования Центра детского творчества №1 Козинова Татьяна Валентиновна, лауреатами  - </w:t>
      </w:r>
      <w:r>
        <w:rPr>
          <w:szCs w:val="28"/>
        </w:rPr>
        <w:t xml:space="preserve">Романов Д. В. - педагог дополнительного образования  МБУ ДО «Центр «Десантник» города Орла», Самойлов И. М. – тренер-преподаватель МБУ ДО «ДЮСШ № 3  города Орла». 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Основными задачами в сфере образования в 2019 году являлись выполнение «майских» Указов Президента РФ, </w:t>
      </w:r>
      <w:r>
        <w:rPr>
          <w:iCs/>
          <w:szCs w:val="28"/>
          <w:lang w:eastAsia="ar-SA"/>
        </w:rPr>
        <w:t xml:space="preserve">повышение качества образования, </w:t>
      </w:r>
      <w:r>
        <w:rPr>
          <w:szCs w:val="28"/>
          <w:lang w:eastAsia="ar-SA"/>
        </w:rPr>
        <w:t>обеспечение</w:t>
      </w:r>
      <w:r>
        <w:rPr>
          <w:iCs/>
          <w:szCs w:val="28"/>
          <w:lang w:eastAsia="ar-SA"/>
        </w:rPr>
        <w:t xml:space="preserve"> условий для функционирования муниципальных образовательных учреждений, в том числе </w:t>
      </w:r>
      <w:r>
        <w:rPr>
          <w:szCs w:val="28"/>
          <w:lang w:eastAsia="ar-SA"/>
        </w:rPr>
        <w:t xml:space="preserve">детей </w:t>
      </w:r>
      <w:r>
        <w:rPr>
          <w:iCs/>
          <w:szCs w:val="28"/>
          <w:lang w:eastAsia="ar-SA"/>
        </w:rPr>
        <w:t xml:space="preserve">с ограниченными возможностями здоровья, выявление одаренных и талантливых детей в целях поддержания развития их способностей и талантов,  </w:t>
      </w:r>
      <w:r>
        <w:rPr>
          <w:szCs w:val="28"/>
          <w:lang w:eastAsia="ar-SA"/>
        </w:rPr>
        <w:t>повышение</w:t>
      </w:r>
      <w:r>
        <w:rPr>
          <w:iCs/>
          <w:szCs w:val="28"/>
          <w:lang w:eastAsia="ar-SA"/>
        </w:rPr>
        <w:t xml:space="preserve"> доступности и качества дополнительного образования для детей всех социальных и возрастных групп в соответствии с их интере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спективными целями и задачами муниципальной системы образования города Орла  на 2020- 2021учебный год 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фере дошкольного образования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100% доступности дошкольного образования  для детей от 3 до 7 лет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для детей до 3-х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фере общего образования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еализации региональных проектов федеральных проектов   национального проекта «Образование»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образования, в том числе для детей с ограниченными возможностям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фере дополнительного образовани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полнительного образования для детей от 5 до 18 лет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, охваченных качественными программами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Показатели мониторинга системы образования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85"/>
        <w:gridCol w:w="255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звитии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 (в возрасте от 2 месяцев до 7 лет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возрасте от 2 месяцев до 3 ле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возрасте от 3 до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5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хват детей дошкольным образованием (отношение численности детей,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 и уход за детьми, к общей численности детей соответствующей возрастной группы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 (в возрасте от 2 месяцев до 7 лет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возрасте от 2 месяцев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возрасте от 3 до 7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ы компенсирующей направлен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ы общеразвивающей  направлен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ы оздоровительной  направлен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ы комбинированной  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мейные дошколь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режиме кратковременного пребы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режиме круглосуточного пребы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ы компенсирующей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ы общеразвивающей  направлен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ы оздоровительной   направлен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4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ы комбинированной   направленности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9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ы по присмотру и уходу за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педагогических работников (без внешних совместителей и работавших по договорам гражданско -  правового характера) организаций, осуществляющих образовательную деятельность по образовательным программам дошкольного образовательным программам дошкольного образования присмотр и уход за детьми, по должност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шие воспита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е руководит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ы по физической культур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– логопе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– дефекто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– псих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педаг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 – организато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дополните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помещений, используемых непосредственно для нужд дошкольных образовательных организаций, в расчете на одн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8 кв.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6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9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4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 персональных компьютеров, доступных для использования детьми, в расчете на 100 детей, посещающих  дошкольные 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54 един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5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83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5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 направленности, по видам групп *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ы компенсирующе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,4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ями слух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ями реч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ями зр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,8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ем интелл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12 %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задержкой псих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2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ями опорно – двигательного аппара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 сложным дефек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ругого проф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ы оздоровительно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2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туберкулезной интоксикаци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 боле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,4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5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а численности детей – инвалидов, обучающихся в группах компенсирующей, оздоровительной и комбинированной направленности, по групп *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7,6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ы компенсирующе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ями слух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ями реч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,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ями зр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,1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ем интеллек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1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ями опорно – двигательного аппара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задержкой псих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9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 сложным дефек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ругого проф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ы оздоровительной направленности, в том числе для де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туберкулезной интоксикаци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асто болею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ы комбинирован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,4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ояние здоровья лиц, обучающихся по программа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6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7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8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консолидированного бюджета субъекта Российской Федерации на дошкольное образование,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6,9 тыс. рубл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9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зданий дошкольных образовательных организаций, требующих капитального ремонта, в общем числе дошко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9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зданий дошкольных образовательных организаций, находящихся в аварийном состоянии, в общем числе дошко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ще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хват детей общим образованием (отношение численности обучающихся по образовательным программам начального общего образования, основного общего образования и среднего общего образования и образования обучающихся с умственной отсталостью (интеллектуальными нарушениями) к численности детей в возрасте 7-18 ле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полняемость классов по уровням обще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ое общее образование (1-4 классы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 (5-9 классы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е общее образование (10-11(12)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обучающихся, охваченных подвозом, в общей численности  обучающихся, нуждающихся в подвозе в 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1.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родителями учащихся общеобразовательных организаций возможности выбора общеобразовательной организации </w:t>
              <w:br/>
              <w:t>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лиц, занимающихся в первую смену, в общей численности обучающихся по образовательным программам начального общего образования, основного общего образования и среднего общего образования по очной форме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обучающихся в классах (группах) профильного обучения в общей численности в 10 -11 (12) классах по образовательным программам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3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3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учителей в возрасте до 35 лет в общей численности учителей (без внешних совместителей и работающих по договорам гражданско – 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3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3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педагогических работников в общей численности работников (без внешних совместителей и работающих и работающих по договорам гражданско – 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3.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организаций, имеющих в составе  педагогических работников социальных педагогов, педагогов – психологов, учителей – 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ых педагог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 в штат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ов – психолог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 в штат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ей – логопед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 в шт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ей – дефектолог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 в шт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 – 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4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ая площадь общеобразовательных организаций в расчете на 1 обучающегос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в. 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4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4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о персональных компьютеров, используемых в учебных целях, в расчете на 100 обучающихся 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меющих доступ к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4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образовательных организаций, реализующих программы общего, образования, обеспеченных Интернет-соединением со скоростью соединений не менее 100 Мб/с – для образовательных организаций, расположенных в городах, 50 Мб/с  - для образовательных организаций, расположенных в сельской местности и поселках городского типа, а также гарантированным Интернет-трафиком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4.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5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5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численности обучающихся с 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отдельных организациях, осуществляющих образовательную деятельность по адаптированным программам – 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 инвалидов, детей -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бразовательным программам – 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 инвалидов, детей -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формате совместного обучения (инклюзии) – 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 них инвалидов, детей -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5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обучающихся в соответствии с федеральным государствен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5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обучающихся в соответствии с федеральным государственным образовательным стандартом обучающихся с умственной отсталостью (интеллектуальными  нарушениями) в общей численности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5.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работниками *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-дефект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-логопе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педаго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ью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5.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обучающихся по адаптированным основным общеобразовательным программам в расчете на 1 работ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- дефектоло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 - логопед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дагога – психоло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ьютора, ассистента (помощ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5.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численности детей, обучающихся по адаптированным основным общеобразовательным программам, по видам программ *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ля глух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ля слабослышащих и позднооглохш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ля слепы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ля слабовидящи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тяжелыми нарушениями реч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рушениями опорно-двигательного аппара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задержкой психического развит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расстройствами аутистического спектр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 сложными дефект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ругих обучающихся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6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6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организаций, имеющих спортивные залы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6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организаций, имеющих закрытые плавательные бассейны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7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8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ий объем финансовых средств, поступивших в общеобразовательные организации в расчете на 1 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1 тыся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лей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8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9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9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зданий общеобразовательных организаций, находящихся в аварийном состоянии, в общем числе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.9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а зданий общеобразовательных организаций, требующих капитального ремонта, в общем числе зданий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звитии дополнительного образования детей и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, обучающегося по дополнительным общеобразовате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1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5 – 18 лет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а численности детей, обучающихся по дополнительным общеобразовательным программам, по направлениям*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 / 2,6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стественнонаучн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/ 2,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уристско – краеведческо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/ 0,8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о – педагог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5/15,2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области искусст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общеразвивающи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6/ 37,7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едпрофессиона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области физической культуры и спор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общеразвивающи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 / 8,1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 предпрофессиона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6/ 33,2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1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 дополнительным общеобразовательным программам 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505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/ 3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2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 численности детей с ограниченными возможностями здоровья (за исключением детей – инвалидов) в общей численности обучающихся в организациях, осуществляющих образовательную деятельность по  дополнительным общеобразовательным программам *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90 / 1,7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2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 численности детей – инвалидов в общей численности обучающихся в организациях, осуществляющих образовательную деятельность по  дополнительным общеобразовательным программам *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15  / 1,3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28,471.90 тыс. руб/ </w:t>
            </w:r>
            <w:r>
              <w:rPr>
                <w:sz w:val="24"/>
              </w:rPr>
              <w:t>106,7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3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 / 38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нешние совмест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/  5,5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3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«Образование и педагогические науки» и укрупненной группе специальностей среднего профессионального образования «Образование и педагогические науки», в общей численности педагогов дополнительного образования (без внешних совместителей и работающих по договорам гражданско – 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 /  35%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3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 численности педагогов дополнительного образования  в возрасте моложе 35 лет в общей численности педагогов дополнительного образования (без внешних совместителей и работающих по договорам гражданско – правового характера) организаций, реализующих дополнительные общеобразовательные программы для дете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39  / 26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4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**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актуальных знаний,  умений, практических навыков обучающими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6/94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явление и развитие таланта и    способностей обучающих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48/97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ориентация,   освоение значимых для профессиональной деятельности навыков обучающими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4/17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лучшение знаний в рамках школьной    программы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7/13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35"/>
      <w:bookmarkStart w:id="1" w:name="P35"/>
      <w:bookmarkEnd w:id="1"/>
    </w:p>
    <w:p>
      <w:pPr>
        <w:pStyle w:val="Normal"/>
        <w:shd w:fill="FFFFFF" w:val="clear"/>
        <w:ind w:firstLine="708"/>
        <w:jc w:val="both"/>
        <w:rPr>
          <w:vanish/>
          <w:color w:val="222323"/>
          <w:szCs w:val="28"/>
        </w:rPr>
      </w:pPr>
      <w:r>
        <w:rPr>
          <w:vanish/>
          <w:color w:val="222323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22323"/>
          <w:szCs w:val="28"/>
        </w:rPr>
      </w:pPr>
      <w:r>
        <w:rPr>
          <w:color w:val="222323"/>
          <w:szCs w:val="28"/>
        </w:rPr>
      </w:r>
    </w:p>
    <w:p>
      <w:pPr>
        <w:pStyle w:val="TextBody"/>
        <w:jc w:val="both"/>
        <w:rPr>
          <w:color w:val="222323"/>
          <w:sz w:val="24"/>
          <w:szCs w:val="28"/>
        </w:rPr>
      </w:pPr>
      <w:r>
        <w:rPr>
          <w:color w:val="222323"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character" w:styleId="WW8Num1z0">
    <w:name w:val="WW8Num1z0"/>
    <w:qFormat/>
    <w:rPr>
      <w:rFonts w:ascii="Symbol" w:hAnsi="Symbol" w:cs="Arial"/>
      <w:smallCaps/>
      <w:sz w:val="10"/>
      <w:szCs w:val="28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6" w:after="0"/>
      <w:ind w:left="62" w:hanging="0"/>
    </w:pPr>
    <w:rPr>
      <w:sz w:val="22"/>
      <w:szCs w:val="22"/>
      <w:lang w:bidi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0:00Z</dcterms:created>
  <dc:creator>Делопроизводство</dc:creator>
  <dc:description/>
  <cp:keywords/>
  <dc:language>en-US</dc:language>
  <cp:lastModifiedBy>Генералова</cp:lastModifiedBy>
  <cp:lastPrinted>2020-10-23T17:50:00Z</cp:lastPrinted>
  <dcterms:modified xsi:type="dcterms:W3CDTF">2020-10-26T10:14:00Z</dcterms:modified>
  <cp:revision>6</cp:revision>
  <dc:subject/>
  <dc:title> </dc:title>
</cp:coreProperties>
</file>