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18"/>
          <w:szCs w:val="18"/>
        </w:rPr>
      </w:pPr>
      <w:r>
        <w:rPr>
          <w:b/>
          <w:color w:val="0000FF"/>
          <w:spacing w:val="30"/>
          <w:sz w:val="18"/>
          <w:szCs w:val="18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Cs w:val="28"/>
        </w:rPr>
      </w:pPr>
      <w:r>
        <w:rPr>
          <w:color w:val="0000FF"/>
        </w:rPr>
        <w:t>17 июня 2024</w:t>
        <w:tab/>
        <w:tab/>
        <w:t xml:space="preserve">                                            №273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  <w:t>Орёл</w:t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схемы установки дорожных знак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ул. Октябрьской от дома № 6 до дома № 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03.04.2024 № 2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Утвердить схему установки дорожных знаков                                                   по ул. Октябрьской от дома № 6 до дома № 4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остановление администрации города Орла от 18 января 2023 года </w:t>
        <w:br/>
        <w:t xml:space="preserve">№ 115 «Об утверждении схемы установки дорожных знаков по </w:t>
        <w:br/>
        <w:t>ул. Октябрьской в районе дома № 6»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4. 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5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type w:val="nextPage"/>
          <w:pgSz w:w="11906" w:h="16838"/>
          <w:pgMar w:left="1290" w:right="663" w:gutter="0" w:header="0" w:top="99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1644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bookmarkStart w:id="0" w:name="_Hlk168655598"/>
            <w:bookmarkStart w:id="1" w:name="_Hlk168655598"/>
            <w:bookmarkEnd w:id="1"/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СХЕМ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установки дорожных знаков по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л. Октябрьская от дома № 6 до дома № 4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 постановлению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 июня 2024 №2737</w:t>
            </w:r>
          </w:p>
        </w:tc>
      </w:tr>
      <w:tr>
        <w:trPr/>
        <w:tc>
          <w:tcPr>
            <w:tcW w:w="1644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5025" cy="3952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5025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ind w:left="743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чальник управления строительства</w:t>
            </w:r>
          </w:p>
          <w:p>
            <w:pPr>
              <w:pStyle w:val="Normal"/>
              <w:suppressAutoHyphens w:val="false"/>
              <w:ind w:left="743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рожного хозяйства и благоустройства администрации города Орла</w:t>
            </w:r>
          </w:p>
          <w:p>
            <w:pPr>
              <w:pStyle w:val="Normal"/>
              <w:suppressAutoHyphens w:val="false"/>
              <w:ind w:left="743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_________________Н.С. Митряев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134" w:right="1134" w:gutter="0" w:header="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</w:rPr>
  </w:style>
  <w:style w:type="character" w:styleId="Style14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06:00Z</dcterms:created>
  <dc:creator>Соломкин</dc:creator>
  <dc:description/>
  <cp:keywords/>
  <dc:language>en-US</dc:language>
  <cp:lastModifiedBy>Глаголева Наталия Николаевна</cp:lastModifiedBy>
  <cp:lastPrinted>2024-06-07T12:35:00Z</cp:lastPrinted>
  <dcterms:modified xsi:type="dcterms:W3CDTF">2024-06-19T08:38:00Z</dcterms:modified>
  <cp:revision>3</cp:revision>
  <dc:subject/>
  <dc:title> </dc:title>
</cp:coreProperties>
</file>