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куратура Заводского района г. Орла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ъясняет: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ветственном обращении с животными</w:t>
      </w:r>
    </w:p>
    <w:p>
      <w:pPr>
        <w:pStyle w:val="Style15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Федеральными законами от 21.12.2021 № 414-ФЗ, от 14.07.2022 № 269-ФЗ, от 07.10.2022 № 392-ФЗ, от 07.10.2022 № 396-ФЗ внесены изменения в Федеральный закон от 27.12.2018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Дополнено полномочие Правительства Российской Федерации в области обращения с животными по утверждению методических указаний по предотвращению причинения бесхозяйными животными вреда жизни или здоровью граждан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Органы государственной власти субъектов Российской Федерации наделены полномочиями по установлению порядка предотвращения причинения животными без владельцев вреда жизни или здоровью граждан в соответствии с методическими указаниями Правительства Российской Федерации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03.11.2022 № 1980 утверждены методические указания по предотвращению причинения животными без владельцев вреда жизни или здоровью граждан. Документ устанавливает методические указания, в соответствии с которыми региональные органы власти утверждают порядок предотвращения причинения животными без владельцев вреда жизни или здоровью граждан. Постановление вступает в силу с 1 марта 2023 года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Места, на которые запрещается возвращать животных без владельцев, и перечень лиц, уполномоченных на принятие решений о возврате животных без владельцев на прежние места обитания животных без владельцев, определяются органами местного самоуправления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 1 марта 2023 года содержание животных в местах их продажи будет осуществляться в соответствии с требованиями, установленными Правительством Российской Федерации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sz w:val="28"/>
          <w:szCs w:val="28"/>
        </w:rPr>
        <w:t>Требования по выгулу домашних животных не распространяются на собак-проводников. Законодательством определено, что собака-проводник - собака с комплектом снаряжения, которая сопровождает инвалида по зрению и на которую выдан документ, подтверждающий ее специальное обу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8:00Z</dcterms:created>
  <dc:creator>Admin</dc:creator>
  <dc:description/>
  <cp:keywords/>
  <dc:language>en-US</dc:language>
  <cp:lastModifiedBy>Admin</cp:lastModifiedBy>
  <dcterms:modified xsi:type="dcterms:W3CDTF">2023-01-18T07:18:00Z</dcterms:modified>
  <cp:revision>2</cp:revision>
  <dc:subject/>
  <dc:title>Прокуратура Заводского района г</dc:title>
</cp:coreProperties>
</file>