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мая 2021 г. N 183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ОРЯДКЕ И СРОКАХ ПРОВЕДЕНИЯ АТТЕСТАЦИИ РУКОВОДИТЕЛЕЙ</w:t>
      </w:r>
    </w:p>
    <w:p>
      <w:pPr>
        <w:pStyle w:val="ConsPlusTitle"/>
        <w:jc w:val="center"/>
        <w:rPr/>
      </w:pPr>
      <w:r>
        <w:rPr/>
        <w:t>И КАНДИДАТОВ НА ДОЛЖНОСТЬ РУКОВОДИТЕЛЕЙ МУНИЦИПАЛЬНЫХ</w:t>
      </w:r>
    </w:p>
    <w:p>
      <w:pPr>
        <w:pStyle w:val="ConsPlusTitle"/>
        <w:jc w:val="center"/>
        <w:rPr/>
      </w:pPr>
      <w:r>
        <w:rPr/>
        <w:t>ОБРАЗОВАТЕЛЬНЫХ ОРГАНИЗАЦИЙ ГОРОДА ОРЛА, ПОДВЕДОМСТВЕННЫХ</w:t>
      </w:r>
    </w:p>
    <w:p>
      <w:pPr>
        <w:pStyle w:val="ConsPlusTitle"/>
        <w:jc w:val="center"/>
        <w:rPr/>
      </w:pPr>
      <w:r>
        <w:rPr/>
        <w:t>УПРАВЛЕНИЮ ОБРАЗОВАНИЯ, СПОРТА И ФИЗИЧЕСКОЙ КУЛЬТУРЫ</w:t>
      </w:r>
    </w:p>
    <w:p>
      <w:pPr>
        <w:pStyle w:val="ConsPlusTitle"/>
        <w:jc w:val="center"/>
        <w:rPr/>
      </w:pPr>
      <w:r>
        <w:rPr/>
        <w:t>АДМИНИСТРАЦИИ ГОРОДА ОРЛ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21 </w:t>
            </w:r>
            <w:hyperlink r:id="rId3">
              <w:r>
                <w:rPr>
                  <w:rStyle w:val="InternetLink"/>
                  <w:color w:val="0000FF"/>
                </w:rPr>
                <w:t>N 5464</w:t>
              </w:r>
            </w:hyperlink>
            <w:r>
              <w:rPr>
                <w:color w:val="392C69"/>
              </w:rPr>
              <w:t xml:space="preserve">, от 17.05.2022 </w:t>
            </w:r>
            <w:hyperlink r:id="rId4">
              <w:r>
                <w:rPr>
                  <w:rStyle w:val="InternetLink"/>
                  <w:color w:val="0000FF"/>
                </w:rPr>
                <w:t>N 280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Постановление Администрации города Орла N 854 издано 09.03.2016, а не 09.03.202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4 статьи 51</w:t>
        </w:r>
      </w:hyperlink>
      <w:r>
        <w:rPr/>
        <w:t xml:space="preserve"> Федерального закона от 29 декабря 2012 года N 273-ФЗ "Об образовании в Российской Федерац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рла от 09.03.2020 N 854 "Об утверждении Положения "Об управлении образования, спорта и физической культуры администрации города Орла", руководствуясь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рла, администрация города Орла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и сроках проведения аттестации руководителей и кандидатов на должности руководителей муниципальных образовательных организаций города Орла, подведомственных управлению образования, спорта и физической культуры администрации города Орла (прилож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рла от 09.02.2015 N 291 "Об утверждении Порядка и сроков проведения аттестации кандидатов на должность руководителей и руководителей муниципальных образовательных организаций города Орла, подведомственных управлению образования администрации города Орл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- начальника управления социальной поддержки населения, физической культуры и спорта администрации города Ор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рла</w:t>
      </w:r>
    </w:p>
    <w:p>
      <w:pPr>
        <w:pStyle w:val="ConsPlusNormal"/>
        <w:jc w:val="right"/>
        <w:rPr/>
      </w:pPr>
      <w:r>
        <w:rPr/>
        <w:t>Ю.Н.ПАРАХ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6 мая 2021 г. N 183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И СРОКАХ ПРОВЕДЕНИЯ АТТЕСТАЦИИ РУКОВОДИТЕЛЕЙ</w:t>
      </w:r>
    </w:p>
    <w:p>
      <w:pPr>
        <w:pStyle w:val="ConsPlusTitle"/>
        <w:jc w:val="center"/>
        <w:rPr/>
      </w:pPr>
      <w:r>
        <w:rPr/>
        <w:t>И КАНДИДАТОВ НА ДОЛЖНОСТЬ РУКОВОДИТЕЛЕЙ МУНИЦИПАЛЬНЫХ</w:t>
      </w:r>
    </w:p>
    <w:p>
      <w:pPr>
        <w:pStyle w:val="ConsPlusTitle"/>
        <w:jc w:val="center"/>
        <w:rPr/>
      </w:pPr>
      <w:r>
        <w:rPr/>
        <w:t>ОБРАЗОВАТЕЛЬНЫХ ОРГАНИЗАЦИЙ ГОРОДА ОРЛА, ПОДВЕДОМСТВЕННЫХ</w:t>
      </w:r>
    </w:p>
    <w:p>
      <w:pPr>
        <w:pStyle w:val="ConsPlusTitle"/>
        <w:jc w:val="center"/>
        <w:rPr/>
      </w:pPr>
      <w:r>
        <w:rPr/>
        <w:t>УПРАВЛЕНИЮ ОБРАЗОВАНИЯ, СПОРТА И ФИЗИЧЕСКОЙ КУЛЬТУРЫ</w:t>
      </w:r>
    </w:p>
    <w:p>
      <w:pPr>
        <w:pStyle w:val="ConsPlusTitle"/>
        <w:jc w:val="center"/>
        <w:rPr/>
      </w:pPr>
      <w:r>
        <w:rPr/>
        <w:t>АДМИНИСТРАЦИИ ГОРОДА ОРЛ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рла от 21.12.2021 </w:t>
            </w:r>
            <w:hyperlink r:id="rId11">
              <w:r>
                <w:rPr>
                  <w:rStyle w:val="InternetLink"/>
                  <w:color w:val="0000FF"/>
                </w:rPr>
                <w:t>N 54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5.2022 </w:t>
            </w:r>
            <w:hyperlink r:id="rId12">
              <w:r>
                <w:rPr>
                  <w:rStyle w:val="InternetLink"/>
                  <w:color w:val="0000FF"/>
                </w:rPr>
                <w:t>N 280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о порядке и сроках проведения аттестации руководителей и кандидатов на должности руководителей муниципальных образовательных организаций города Орла, подведомственных управлению образования, спорта и физической культуры администрации города Орла (далее также соответственно - Положение, аттестация, руководитель, кандидат, муниципальная образовательная организация, аттестуемые), регламентирует проведение аттестации руководителей и кандидатов на соответствие должности руководителя муниципальной образовательной организации, подведомственной управлению образования администрации города Орла (далее - управление образования, спорта и физической культуры), реализующей образовательные программы дошкольного, начального общего, основного общего, среднего общего образования, дополнительные общеобразовательные програм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Аттестации подлеж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уководители муниципальных 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ндидаты на должности руководителей муниципальных образователь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Аттестация руководителей муниципальных образовательных организаций проводится в целях подтверждения соответствия занимаемо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Аттестация кандидатов на должность руководителей муниципальных образовательных организаций проводится в целях оценки их знаний и квалификации для назначения на должность руководителя муниципальной 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Аттестации не подлежат руководители муниципальных образовательных организ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работавшие в занимаемой должности менее одн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беременные женщины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1"/>
      <w:bookmarkEnd w:id="1"/>
      <w:r>
        <w:rPr/>
        <w:t>3) женщины, находящиеся в отпуске по беременности и родам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2"/>
      <w:bookmarkEnd w:id="2"/>
      <w:r>
        <w:rPr/>
        <w:t>4) лица, находящиеся в отпуске по уходу за ребенком до достижения им возраста трех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ттестация лиц, указанных в </w:t>
      </w:r>
      <w:hyperlink w:anchor="P61">
        <w:r>
          <w:rPr>
            <w:rStyle w:val="InternetLink"/>
            <w:color w:val="0000FF"/>
          </w:rPr>
          <w:t>подпунктах 3</w:t>
        </w:r>
      </w:hyperlink>
      <w:r>
        <w:rPr/>
        <w:t xml:space="preserve">, </w:t>
      </w:r>
      <w:hyperlink w:anchor="P62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роводится не ранее чем через год после выхода из соответствующего отпу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тестация лица, назначенного временно исполняющим обязанности руководителя, не пров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Аттестация проводится в течение 4 месяцев со дня регистрации заявления до принятия приказа Управления образования, спорта и физической культуры о результатах проведения аттест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Аттестация руководителей и кандидатов проводится аттестационной комиссией, созданной приказом Управления образования, спорта и физической культуры (далее - Аттестационная комисс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9"/>
      <w:bookmarkEnd w:id="3"/>
      <w:r>
        <w:rPr/>
        <w:t>1.8. Руководитель аттестуется сроком на 5 лет. Если по итогам аттестации Аттестационной комиссией руководителю даны рекомендации, руководитель аттестуется сроком на 3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ндидат аттестуется сроком на 3 года. Если по итогам аттестации Аттестационной комиссией кандидату даны рекомендации, руководитель аттестуется сроком на 2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Аттестация руководителей и кандидатов проводится в два этап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-й этап - прохождение квалификационных испытаний в форме тестирования (далее также - тестирование) проводится в бюджетном учреждении Орловской области "Региональный центр оценки качества образования", расположенном по адресу: г. Орел, ул. Полесская, д. 2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-й этап - собеседование с членами Аттестационной комиссии проводится в Управлении образования, спорта и физической культуры, расположенном по адресу: г. Орел, Пролетарская гора, д. 1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I. Сопровождение процедуры аттес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онное сопровождение процедуры аттестации осуществляет отдел организационной и кадровой работы управления образования, спорта и физической культуры (далее - отдел организационной и кадровой работ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Методическое и информационно-техническое сопровождение процедуры аттестации осуществляет бюджетное учреждение Орловской области "Региональный центр оценки качества образования" (далее - БУ ОО "Региональный центр оценки качества образования") согласно соглашению о сотрудничестве между Департаментом образования Орловской области, бюджетным учреждением Орловской области "Региональный центр оценки качества образования" и администрацией города Орла от 16.03.202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Отдел организационной и кадровой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размещение на официальном сайте администрации города Орла в разделе "Образование" форм заявлений руководителей и кандидатов, анкет кандид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нимает заявления от кандидатов и руководителей муниципальных 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ормирует графики проведения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изует информационно-аналитическое и организационно-техническое сопровождение работы Аттестацио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яет ведение базы данных руководителей и кандидатов, прошедших процедуру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БУ ОО "Региональный центр оценки качества образован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проведение тес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зрабатывает вопросы и задания для тес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водит апробацию тестовых за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Отдел общего образования управления образования, спорта и физической культуры, отдел дошкольного образования управления образования, спорта и физической культуры, отдел воспитательной работы и дополнительного образования управления образования, спорта и физической культуры, отдел обеспечения функционирования образовательных учреждений управления образования, спорта и физической культуры, отдел экономики, финансового контроля и бухгалтерского учета управления образования, спорта и физической культуры обеспечивают подготовку аттестационной справки в отношении руководителей, подлежащих аттестации, по форме, утвержденной приказом управления образования, спорта и физической культуры, в следующе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дел общего образования управления образования, спорта и физической культуры готовит аттестационную справку на руководителей общеобразовательных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дел дошкольного образования управления образования, спорта и физической культуры готовит аттестационную справку на руководителей дошкольных образовательных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дел воспитательной работы и дополнительного образования управления образования, спорта и физической культуры готовит аттестационную справку на руководителей учреждений дополнительно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обеспечения функционирования образовательных учреждений управления образования, спорта и физической культуры и отдел экономики, финансового контроля и бухгалтерского учета управления образования, спорта и физической культуры принимают участие в подготовке аттестационных справок в отношении руководителей всех образовательных организаций в пределах своей компетен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II. Порядок проведения аттестации руковод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Аттестация руководителей (очередная и внеочередная) проводится на основании приказа управления образования, спорта и физической культуры. Руководитель письменно уведомляется управлением образования, спорта и физической культуры о проведении в отношении него аттестации в течение 7 рабочих дней со дня принятия приказа управления образования, спорта и физической культуры о проведении аттест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Очередная аттестация руководителей проводится не ранее чем за 5 месяцев и не позднее чем за 2 месяца до истечения срока, на который был аттестован руководитель, в соответствии с </w:t>
      </w:r>
      <w:hyperlink w:anchor="P69">
        <w:r>
          <w:rPr>
            <w:rStyle w:val="InternetLink"/>
            <w:color w:val="0000FF"/>
          </w:rPr>
          <w:t>пунктом 1.8</w:t>
        </w:r>
      </w:hyperlink>
      <w:r>
        <w:rPr/>
        <w:t xml:space="preserve">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Внеочередная аттестация руководителя проводится вследствие низких показателей эффективности деятельности государственной образовательной организации, при наличии обоснованных жалоб, по итогам проверок, в результате которых были выявлены 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тогам внеочередной аттестации устанавливается новый срок действия результатов аттестации. Действие ранее установленных результатов аттестации прекра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Руководитель в течение 5 рабочих дней со дня получения уведомления о проведении в отношении него аттестации представляет заявление о проведении аттестации руководителя, составленное по форме, утвержденной приказом управления образования, спорта и физической культуры (далее - заявление), в отдел организационной и кадровой рабо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Заявление регистрируется секретарем Аттестационной комиссии в течение 3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Руководитель за 14 дней до проведения в отношении него аттестации должен быть ознакомлен с аттестационной справкой, подготовленной профильными отделами управления образования, спорта и физической культур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4"/>
      <w:bookmarkEnd w:id="4"/>
      <w:r>
        <w:rPr/>
        <w:t>3.7. Руководитель в течение 45 рабочих дней со дня регистрации заявления проходит квалификационные испытания в форме тестирования. Руководитель имеет право проходить тестирование с целью повышения его результата не более двух р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Тестирование проводится по следующим модулям: "Управление кадрами", "Управление ресурсами", "Управление процессами", "Управление результатами", "Управление информацией", "Управление информационными системам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7.05.2022 N 2803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7"/>
      <w:bookmarkEnd w:id="5"/>
      <w:r>
        <w:rPr/>
        <w:t>Тестирование признается успешно пройденным в случае, если показатель общего качества выполнения теста в целом составляет не менее 70%, показатели по каждому из его модулей - не менее 60%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7.05.2022 N 2803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19"/>
      <w:bookmarkEnd w:id="6"/>
      <w:r>
        <w:rPr/>
        <w:t xml:space="preserve">3.9. Основанием для отказа в допуске ко второму этапу аттестации является прохождение тестирования с результатом ниже указанного в </w:t>
      </w:r>
      <w:hyperlink w:anchor="P117">
        <w:r>
          <w:rPr>
            <w:rStyle w:val="InternetLink"/>
            <w:color w:val="0000FF"/>
          </w:rPr>
          <w:t>абзаце втором пункта 3.8</w:t>
        </w:r>
      </w:hyperlink>
      <w:r>
        <w:rPr/>
        <w:t xml:space="preserve">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0. В случае отсутствия основания, предусмотренного </w:t>
      </w:r>
      <w:hyperlink w:anchor="P119">
        <w:r>
          <w:rPr>
            <w:rStyle w:val="InternetLink"/>
            <w:color w:val="0000FF"/>
          </w:rPr>
          <w:t>пунктом 3.9</w:t>
        </w:r>
      </w:hyperlink>
      <w:r>
        <w:rPr/>
        <w:t xml:space="preserve"> Положения, руководитель допускается ко второму этапу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1. Руководитель письменно информируется Аттестационной комиссией о допуске (отказе в допуске) ко второму этапу аттестации (с указанием причины отказа в случае отказа в допуске ко второму этапу аттестации) не позднее 3 рабочих дней со дня окончания срока, предусмотренного </w:t>
      </w:r>
      <w:hyperlink w:anchor="P114">
        <w:r>
          <w:rPr>
            <w:rStyle w:val="InternetLink"/>
            <w:color w:val="0000FF"/>
          </w:rPr>
          <w:t>пунктом 3.7</w:t>
        </w:r>
      </w:hyperlink>
      <w:r>
        <w:rPr/>
        <w:t xml:space="preserve">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, не допущенный ко второму этапу аттестации, признается не соответствующим занимаемо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равление образования, спорта и физической культуры в течение 5 рабочих дней со дня окончания срока, предусмотренного </w:t>
      </w:r>
      <w:hyperlink w:anchor="P114">
        <w:r>
          <w:rPr>
            <w:rStyle w:val="InternetLink"/>
            <w:color w:val="0000FF"/>
          </w:rPr>
          <w:t>пунктом 3.7</w:t>
        </w:r>
      </w:hyperlink>
      <w:r>
        <w:rPr/>
        <w:t xml:space="preserve"> Положения, издает приказ управления образования, спорта и физической культуры о несоответствии руководителя занимаемой должности. Копия приказа управления образования, спорта и физической культуры о результатах проведения аттестации в течение 2 рабочих дней со дня издания приказа управления образования, спорта и физической культуры направляется аттестуемому руководител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образования, спорта и физической культуры в течение 2 рабочих дней со дня издания приказа управления образования, спорта и физической культуры о несоответствии руководителя занимаемой должности направляет служебную записку Мэру города Орла для принятия решения в соответствии с действующим трудовым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2. Для проведения второго этапа аттестации руководителя за 14 рабочих дней до дня проведения заседания Аттестационной комиссии профильными отделами управления образования, спорта и физической культуры формируется и направляется в Аттестационную комиссию аттестационная справка на руководителя, включающая в себя результаты его профессиональной деятельности и результаты первого этапа аттестации в форме тестир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й секретарь Аттестационной комиссии в течение 5 рабочих дней до дня проведения заседания Аттестационной комиссии информирует руководителя о дате, месте и времени проведения заседания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3. Руководитель лично присутствует на заседании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4. Аттестационная комиссия рассматривает заявление, аттестационную справку, проводит собеседование с руководителем, заслушивает мнение членов Аттестационной комиссии и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соответствии занимаемой должности руководителя муниципальной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 соответствии занимаемой должности руководителя муниципальной образовательной организации с учетом рекоменд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несоответствии занимаемой должности руководителя муниципальной 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5. Управление образования, спорта и физической культуры в течение 7 рабочих дней со дня принятия решения Аттестационной комиссии о результатах аттестации издает приказ управления образования, спорта и физической культуры о результатах проведения аттестации. Копия приказа управления образования, спорта и физической культуры о результатах проведения аттестации направляется аттестуемому руководителю в течение 3 рабочих дней со дня принятия решения Аттестационной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V. Порядок проведения аттестации кандид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40"/>
      <w:bookmarkEnd w:id="7"/>
      <w:r>
        <w:rPr/>
        <w:t>4.1. Кандидат представляет заявление о проведении аттестации кандидата, составленное по форме, утвержденной приказом управления образования, спорта и физической культуры (далее - заявление кандидата), в управление образования, спорта и физической культуры с приложением следующих документ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нкета кандидата по форме, утвержденной приказом управления образования, спорта и физической культур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копия трудовой книжки или сведения о трудов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пии документов об образовании (основном и дополнительн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пии документов о повышении квалификации за последние 3 год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пия аттестационного листа или выписки из приказа по итогам предыдущей аттеста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Заявление кандидата и прилагаемые к нему документы регистрируются ответственным секретарем аттестационной комиссии в день их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Ответственный секретарь аттестационной комиссии в течение 10 рабочих дней со дня получения заявления кандидата и прилагаемых к нему документов рассматривает их и направляет письменное уведомление о допуске (отказе в допуске) к тестированию в течение 3 рабочих дней со дня регистрации заявления кандидата и прилагаемых к нему документов (с указанием причин отказа в случае отказа в допуске к первому этапу аттестации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51"/>
      <w:bookmarkEnd w:id="8"/>
      <w:r>
        <w:rPr/>
        <w:t>4.4. Основаниями для отказа в допуске к тестированию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представление (представление не в полном объеме) документов, предусмотренных </w:t>
      </w:r>
      <w:hyperlink w:anchor="P140">
        <w:r>
          <w:rPr>
            <w:rStyle w:val="InternetLink"/>
            <w:color w:val="0000FF"/>
          </w:rPr>
          <w:t>пунктом 4.1</w:t>
        </w:r>
      </w:hyperlink>
      <w:r>
        <w:rPr/>
        <w:t xml:space="preserve">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соблюдение условий, предусмотренных </w:t>
      </w:r>
      <w:hyperlink w:anchor="P140">
        <w:r>
          <w:rPr>
            <w:rStyle w:val="InternetLink"/>
            <w:color w:val="0000FF"/>
          </w:rPr>
          <w:t>пунктом 4.1</w:t>
        </w:r>
      </w:hyperlink>
      <w:r>
        <w:rPr/>
        <w:t xml:space="preserve">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личие оснований, препятствующих занятию педагогической деятельностью, и ограничений на занятие трудовой деятельностью в сфере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5. Кандидат допускается к тестированию при отсутствии оснований, предусмотренных </w:t>
      </w:r>
      <w:hyperlink w:anchor="P151">
        <w:r>
          <w:rPr>
            <w:rStyle w:val="InternetLink"/>
            <w:color w:val="0000FF"/>
          </w:rPr>
          <w:t>пунктом 4.4</w:t>
        </w:r>
      </w:hyperlink>
      <w:r>
        <w:rPr/>
        <w:t xml:space="preserve">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Заявление кандидата и прилагаемые к нему документы кандидата, допущенного к тестированию, хранятся у ответственного секретаря Аттестационной комиссии в течение 3 лет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57"/>
      <w:bookmarkEnd w:id="9"/>
      <w:r>
        <w:rPr/>
        <w:t>4.7. Кандидат, допущенный к первому этапу аттестации, в течение 30 рабочих дней со дня регистрации заявления кандидата и прилагаемых к нему документов проходит квалификационные испытания в форме тестирования. Кандидат, допущенный к тестированию, имеет право проходить тестирование с целью повышения его результата не более двух р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Тестирование проводится по следующим модулям: "Управление кадрами", "Управление ресурсами", "Управление процессами", "Управление результатами", "Управление информацией", "Управление информационными системам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7.05.2022 N 2803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60"/>
      <w:bookmarkEnd w:id="10"/>
      <w:r>
        <w:rPr/>
        <w:t>Тестирование признается успешно пройденным в случае, если показатель общего качества выполнения теста в целом составляет не менее 70%, показатели по каждому из его модулей - не менее 60%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17.05.2022 N 2803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62"/>
      <w:bookmarkEnd w:id="11"/>
      <w:r>
        <w:rPr/>
        <w:t>4.9. Основаниями для отказа в допуске ко второму этапу аттест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соблюдение условий, предусмотренных </w:t>
      </w:r>
      <w:hyperlink w:anchor="P157">
        <w:r>
          <w:rPr>
            <w:rStyle w:val="InternetLink"/>
            <w:color w:val="0000FF"/>
          </w:rPr>
          <w:t>пунктом 4.7</w:t>
        </w:r>
      </w:hyperlink>
      <w:r>
        <w:rPr/>
        <w:t xml:space="preserve">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тестирование пройдено с результатом ниже указанного в </w:t>
      </w:r>
      <w:hyperlink w:anchor="P160">
        <w:r>
          <w:rPr>
            <w:rStyle w:val="InternetLink"/>
            <w:color w:val="0000FF"/>
          </w:rPr>
          <w:t>абзаце втором пункта 4.8</w:t>
        </w:r>
      </w:hyperlink>
      <w:r>
        <w:rPr/>
        <w:t xml:space="preserve">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0. В случае отсутствия оснований, предусмотренных </w:t>
      </w:r>
      <w:hyperlink w:anchor="P162">
        <w:r>
          <w:rPr>
            <w:rStyle w:val="InternetLink"/>
            <w:color w:val="0000FF"/>
          </w:rPr>
          <w:t>пунктом 4.9</w:t>
        </w:r>
      </w:hyperlink>
      <w:r>
        <w:rPr/>
        <w:t xml:space="preserve"> Положения, кандидат допускается ко второму этапу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1. Кандидат письменно информируется Аттестационной комиссией о допуске (отказе в допуске) ко второму этапу аттестации (с указанием причины отказа в случае отказа в допуске ко второму этапу аттестации) не позднее 3 рабочих дней со дня окончания срока, предусмотренного </w:t>
      </w:r>
      <w:hyperlink w:anchor="P157">
        <w:r>
          <w:rPr>
            <w:rStyle w:val="InternetLink"/>
            <w:color w:val="0000FF"/>
          </w:rPr>
          <w:t>пунктом 4.7</w:t>
        </w:r>
      </w:hyperlink>
      <w:r>
        <w:rPr/>
        <w:t xml:space="preserve">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. Для проведения второго этапа аттестации за 14 рабочих дней до дня проведения заседания Аттестационной комиссии ответственным секретарем Аттестационной комиссии формируется и направляется в Аттестационную комиссию аттестационная справка кандидата, включающая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информацию, полученную из документов, представленных кандида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зультаты прохождения первого этапа в форме тес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аттестационной справки кандидата утверждается приказом управления образования, спорта и физической культур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 Ответственный секретарь Аттестационной комиссии в течение 5 рабочих дней до дня проведения заседания Аттестационной комиссии направляет кандидату копию аттестационной справки, информирует его о дате, месте и времени проведения заседания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4. Кандидат лично присутствует на заседании Аттестационной комиссии. В случае невозможности присутствия кандидата на заседании Аттестационной комиссии его кандидатура не рассматр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5. Аттестационная комиссия рассматривает заявление кандидата и прилагаемые к нему документы, аттестационную справку, проводит собеседование с кандидатом, заслушивает мнение членов Аттестационной комиссии и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соответствии должности руководителя муниципальной образовате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 соответствии должности руководителя муниципальной образовательной организации с учетом рекоменд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несоответствии должности руководителя муниципальной 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6. Управление образования, спорта и физической культуры в течение 3 рабочих дней со дня принятия решения Аттестационной комиссии о результатах аттестации издает приказ управления образования, спорта и физической культуры о результатах проведения аттестации. Копия приказа управления образования, спорта и физической культуры о результатах проведения аттестации направляется аттестуемому кандидату в течение 7 рабочих дней со дня принятия решения Аттестационной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V. Порядок работы Аттестационной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ерсональный состав Аттестационной комиссии формируется в количестве не менее 7 человек и утверждается приказом управления образования, спорта и физической культур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В состав Аттестационной комиссии входят председатель Аттестационной комиссии, заместитель председателя Аттестационной комиссии, ответственный секретарь Аттестационной комиссии и иные члены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ем Аттестационной комиссии является первый заместитель мэра города Орла, координирующий деятельность управления образования, спорта и физической культуры администрации города Орл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рла от 21.12.2021 N 54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Председатель Аттестационной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общее руководство деятельностью Аттестацио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едательствует на заседаниях Аттестацио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ормирует решения Аттестацио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ет контроль реализации решений, принятых Аттестационной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В случае временного отсутствия председателя Аттестационной комиссии его обязанности исполняет заместитель председателя Аттестационной комиссии, а в случае временного отсутствия заместителя председателя Аттестационной комиссии - член Аттестационной комиссии по поручению председателя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Ответственный секретарь Аттестационной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имает заявления от кандидатов и руководителей муниципальных образователь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ирует членов Аттестационной комиссии и аттестуемых руководителей и кандидатов о дате, месте и времени проведения заседания Аттестационной комиссии не позднее 5 рабочих до дня проведения заседания Аттестацио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ивает организационную подготовку заседаний Аттестацио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ормирует повестку заседаний Аттестацион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формляет и ведет протокол заседаний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ременного отсутствия ответственного секретаря Аттестационной комиссии его обязанности исполняет член Аттестационной комиссии по поручению председателя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Члены Аттестационной комиссии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накомиться с заявлениями и приложенными к ним докум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сказывать свое мнение на заседании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Аттестационной комиссии лично участвуют в заседаниях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Заседания Аттестационной комиссии проводятся по мере необходимости, но не позднее 3 месяцев со дня поступления заявлений аттестуемых в Аттестационную комиссию. Заседание Аттестационной комиссии считается правомочным в случае присутствия на нем более половины ее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Решения Аттестационной комиссии принимаются простым большинством голосов присутствующих на заседании членов Аттестационной комиссии путем открытого голосования. В случае равенства голосов решающим является голос председательствующего на заседании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Решение Аттестационной комиссии оформляется протоколом, который подписывается председателем, заместителем председателя, ответственным секретарем и иными членами Аттестационной комиссии, присутствующими на заседании Аттестационной комиссии в день заседания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Споры о нарушении проведения установленной Положением процедуры аттестации руководителей и кандидатов рассматрива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0FE4B01A49742343100DF5A9C5497F2F31B1B539375BBB5B26FE62267EE15580345DD5759CE578ADC40094654D8A111138B084D59E400BD0B3735AEb9L" TargetMode="External"/><Relationship Id="rId4" Type="http://schemas.openxmlformats.org/officeDocument/2006/relationships/hyperlink" Target="consultantplus://offline/ref=B0FE4B01A49742343100DF5A9C5497F2F31B1B539C72BFBAB16FE62267EE15580345DD5759CE578ADC40094654D8A111138B084D59E400BD0B3735AEb9L" TargetMode="External"/><Relationship Id="rId5" Type="http://schemas.openxmlformats.org/officeDocument/2006/relationships/hyperlink" Target="consultantplus://offline/ref=B0FE4B01A49742343100C1578A38C8FDF01141569D74B3E5EE30BD7F30E71F0F440A84151DC3518BD54B5D121BD9FD554798084A59E606A1A0bBL" TargetMode="External"/><Relationship Id="rId6" Type="http://schemas.openxmlformats.org/officeDocument/2006/relationships/hyperlink" Target="consultantplus://offline/ref=B0FE4B01A49742343100DF5A9C5497F2F31B1B539376BCBBB76FE62267EE15580345DD5759CE578ADC400A4554D8A111138B084D59E400BD0B3735AEb9L" TargetMode="External"/><Relationship Id="rId7" Type="http://schemas.openxmlformats.org/officeDocument/2006/relationships/hyperlink" Target="consultantplus://offline/ref=B0FE4B01A49742343100DF5A9C5497F2F31B1B539375BAB3B06FE62267EE15580345DD4559965B8ADD5E0945418EF057A4b4L" TargetMode="External"/><Relationship Id="rId8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9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10" Type="http://schemas.openxmlformats.org/officeDocument/2006/relationships/hyperlink" Target="consultantplus://offline/ref=B0FE4B01A49742343100DF5A9C5497F2F31B1B539777B0B6B16FE62267EE15580345DD4559965B8ADD5E0945418EF057A4b4L" TargetMode="External"/><Relationship Id="rId11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12" Type="http://schemas.openxmlformats.org/officeDocument/2006/relationships/hyperlink" Target="consultantplus://offline/ref=B0FE4B01A49742343100DF5A9C5497F2F31B1B539C72BFBAB16FE62267EE15580345DD5759CE578ADC40094554D8A111138B084D59E400BD0B3735AEb9L" TargetMode="External"/><Relationship Id="rId13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14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15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16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17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18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19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20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21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22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23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24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25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26" Type="http://schemas.openxmlformats.org/officeDocument/2006/relationships/hyperlink" Target="consultantplus://offline/ref=B0FE4B01A49742343100DF5A9C5497F2F31B1B539C72BFBAB16FE62267EE15580345DD5759CE578ADC40094554D8A111138B084D59E400BD0B3735AEb9L" TargetMode="External"/><Relationship Id="rId27" Type="http://schemas.openxmlformats.org/officeDocument/2006/relationships/hyperlink" Target="consultantplus://offline/ref=B0FE4B01A49742343100DF5A9C5497F2F31B1B539C72BFBAB16FE62267EE15580345DD5759CE578ADC40094454D8A111138B084D59E400BD0B3735AEb9L" TargetMode="External"/><Relationship Id="rId28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29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30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31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32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33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34" Type="http://schemas.openxmlformats.org/officeDocument/2006/relationships/hyperlink" Target="consultantplus://offline/ref=B0FE4B01A49742343100DF5A9C5497F2F31B1B539C72BFBAB16FE62267EE15580345DD5759CE578ADC40094B54D8A111138B084D59E400BD0B3735AEb9L" TargetMode="External"/><Relationship Id="rId35" Type="http://schemas.openxmlformats.org/officeDocument/2006/relationships/hyperlink" Target="consultantplus://offline/ref=B0FE4B01A49742343100DF5A9C5497F2F31B1B539C72BFBAB16FE62267EE15580345DD5759CE578ADC40094A54D8A111138B084D59E400BD0B3735AEb9L" TargetMode="External"/><Relationship Id="rId36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37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38" Type="http://schemas.openxmlformats.org/officeDocument/2006/relationships/hyperlink" Target="consultantplus://offline/ref=B0FE4B01A49742343100DF5A9C5497F2F31B1B539375BBB5B26FE62267EE15580345DD5759CE578ADC40094554D8A111138B084D59E400BD0B3735AEb9L" TargetMode="External"/><Relationship Id="rId39" Type="http://schemas.openxmlformats.org/officeDocument/2006/relationships/hyperlink" Target="consultantplus://offline/ref=B0FE4B01A49742343100DF5A9C5497F2F31B1B539375BBB5B26FE62267EE15580345DD5759CE578ADC40094454D8A111138B084D59E400BD0B3735AEb9L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6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2-06-01T11:27:00Z</dcterms:modified>
  <cp:revision>1</cp:revision>
  <dc:subject/>
  <dc:title/>
</cp:coreProperties>
</file>