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540999511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4.07.2023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7 июля 2023 года по 20 июля 2023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 приложение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 изображением размещения нестационарного торгового объекта № 239 и строкой № 23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Аппарата Уполномоченного по защите прав предпринимателей в Орловской области поступил следующий отзыв: «Предлагаемое регулирование направлено на упорядочение размещения и функционирования нестационарных торговых объектов (далее – НТО) на территории города Орла»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 xml:space="preserve">                        А.Е. Сурнова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4-12T09:15:00Z</cp:lastPrinted>
  <dcterms:modified xsi:type="dcterms:W3CDTF">2023-07-24T06:06:00Z</dcterms:modified>
  <cp:revision>43</cp:revision>
  <dc:subject/>
  <dc:title>ЗАКЛЮЧЕНИЕ</dc:title>
</cp:coreProperties>
</file>