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 Орел</w:t>
        <w:tab/>
        <w:tab/>
        <w:tab/>
        <w:tab/>
        <w:tab/>
        <w:tab/>
        <w:tab/>
        <w:tab/>
        <w:t xml:space="preserve">          27 ма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мэра города Орла от 31 января 2013 года № 74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13 г., администрация Северного района города Орла (Московское шоссе, 13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выносимый на публичные слуш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20:38 площадью 6800 кв. м, расположенном по адресу: город Орел, ул. Металлургов, в районе дома № 33, принадлежащем Управлению Министерства внутренних дел Российской Федерации по Орловской области на праве постоянного (бессрочного)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капитального строительства относительно границы земельного участка с северо-восточной стороны- 0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бличных слушаниях приняло участие 6 челов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слушаний были вынесены следующие предлож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лятор временного содержания  и подобного рода объекты капитального строительства должны располагаться за пределами городской чер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объект не относится к объектам специального назначения- испытательные полигоны, воинские части, исправительно-трудовые учреждения (тюрьмы, колонии). Схема расположения земельного участка на кадастровом плане территории утверждена постановлением администрации города Орла от 20 июля 2012 года № 2411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парковку для посетител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парковки для посетителей рекомендовать Управлению Министерства внутренних дел Российской Федерации по Орловской области обратиться в Управление государственного имущества Орловской област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по адресу: город Орел, ул. Металлургов, в районе дома № 33, проведены в соответствии с действующим законодательством,  Положением  «О  порядке  проведения  публичных слушаний по 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7:25:0040320:38 площадью 6800 кв. м по адресу: город Орел, ул. Металлургов, в районе дома № 33, принадлежащем Управлению Министерства внутренних дел Российской Федерации по Орловской области на праве постоянного (бессрочного)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капитального строительства относительно границы земельного участка с северо-восточной стороны- 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ab/>
        <w:tab/>
        <w:t xml:space="preserve">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5:00Z</dcterms:created>
  <dc:creator>User</dc:creator>
  <dc:description/>
  <cp:keywords/>
  <dc:language>en-US</dc:language>
  <cp:lastModifiedBy>Юля</cp:lastModifiedBy>
  <cp:lastPrinted>2013-05-22T15:01:00Z</cp:lastPrinted>
  <dcterms:modified xsi:type="dcterms:W3CDTF">2013-05-31T07:45:00Z</dcterms:modified>
  <cp:revision>2</cp:revision>
  <dc:subject/>
  <dc:title/>
</cp:coreProperties>
</file>