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8 июля 2025</w:t>
        <w:tab/>
        <w:t xml:space="preserve">      </w:t>
        <w:tab/>
        <w:t xml:space="preserve">                          №409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                    от 01.06.2023 № 2717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 Устава городского округа город Орёл, в целях актуализации состава комиссии по зеленым насаждениям при территориальном управлении по Заводскому району администрации города Орл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нести изменения в приложение № 2 к постановлению администрации города Орла от 01.06.2023 № 2717 «Об утверждении составов комиссий по зеленым насаждениям при территориальных управлениях по районам администрации города Орла», заменив слова «Деркач М.В. - начальник территориального управления по Заводскому району администрации города Орла» словами «Головей Ю.И. - начальник территориального управления по Заводскому району администрации города Орла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Управлению по взаимодействию со средствами массовой информации  и аналитической работе</w:t>
      </w:r>
      <w:r>
        <w:rPr>
          <w:bCs/>
          <w:color w:val="000000"/>
          <w:szCs w:val="28"/>
        </w:rPr>
        <w:t xml:space="preserve"> администрации города Орла</w:t>
      </w:r>
      <w:r>
        <w:rPr>
          <w:szCs w:val="28"/>
        </w:rPr>
        <w:t xml:space="preserve"> (О.А. Храмченк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исполняющего обязанности первого заместителя Мэра города Орла.               М.В. Родштей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7:00Z</dcterms:created>
  <dc:creator>www.PHILka.RU</dc:creator>
  <dc:description/>
  <cp:keywords/>
  <dc:language>en-US</dc:language>
  <cp:lastModifiedBy>Глаголева Наталия Николаевна</cp:lastModifiedBy>
  <cp:lastPrinted>2025-06-23T10:14:00Z</cp:lastPrinted>
  <dcterms:modified xsi:type="dcterms:W3CDTF">2025-07-23T14:10:00Z</dcterms:modified>
  <cp:revision>13</cp:revision>
  <dc:subject/>
  <dc:title/>
</cp:coreProperties>
</file>