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проекта НПА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роекта 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постановления администрации города Ор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 в рамках публичного обсуждения принимались </w:t>
        <w:br/>
        <w:t>с 10.04.2019г.  по 23.04.2019г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экспертов, участвовавших в обсуждении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1"/>
        <w:gridCol w:w="1763"/>
        <w:gridCol w:w="4114"/>
        <w:gridCol w:w="1870"/>
        <w:gridCol w:w="403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для обсу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предложения разработчико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 разработч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, № 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ределить сроки рассмотрения поступивших заявлений о внесении изменений в Схему в части включения места размещения рекламной конструкции от заинтересованных лиц.</w:t>
            </w:r>
          </w:p>
          <w:p>
            <w:pPr>
              <w:pStyle w:val="Normal"/>
              <w:ind w:left="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ункт 3.4. Порядка содержит ссылку на реквизиты документа (Постановление Правительства Орловской области от 24.12.2015г. № 561), которым внесены изменения в первоначальный документ. (Постановление Правительства Орловской области от 21.11.2014г. № 360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ы изменения в проект Порядка (п.5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лен пункт 3.4. в соответствии с указанными замеча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региональное отделение «ОПОРЫ РОСС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ормативно-правового акта в предлагаемой редакции регламентирует не порядок вносимых изменений в Схему, а разработку изменений, т.е. подготовку документов (техническую часть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рла делегирует свои полномочия по внесению изменений в Схему лицам, круг которых федеральным законодательством не предписан для участия в разработке и утверждении Схемы, а также вносимых изме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ринят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изменения в п.1 – уточнен круг заяв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авлен пункт с основаниями для возврата поступившего зая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 города Орла                                                                       Т. В. Реш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2:00Z</dcterms:created>
  <dc:creator>Specialist</dc:creator>
  <dc:description/>
  <cp:keywords/>
  <dc:language>en-US</dc:language>
  <cp:lastModifiedBy>Specialist</cp:lastModifiedBy>
  <dcterms:modified xsi:type="dcterms:W3CDTF">2019-05-22T07:12:00Z</dcterms:modified>
  <cp:revision>2</cp:revision>
  <dc:subject/>
  <dc:title>СВОД ПРЕДЛОЖЕНИЙ</dc:title>
</cp:coreProperties>
</file>