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82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82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82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ind w:right="-82" w:hanging="0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-82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62"/>
        <w:shd w:fill="auto" w:val="clear"/>
        <w:spacing w:lineRule="auto" w:line="240" w:before="0" w:after="0"/>
        <w:ind w:right="-82" w:hanging="0"/>
        <w:rPr/>
      </w:pP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>17 марта 2022</w:t>
        <w:tab/>
        <w:tab/>
        <w:tab/>
        <w:tab/>
        <w:tab/>
        <w:tab/>
        <w:tab/>
        <w:t xml:space="preserve"> № 1351</w:t>
      </w:r>
    </w:p>
    <w:p>
      <w:pPr>
        <w:pStyle w:val="62"/>
        <w:shd w:fill="auto" w:val="clear"/>
        <w:spacing w:lineRule="auto" w:line="240" w:before="0" w:after="0"/>
        <w:ind w:right="-82" w:hanging="0"/>
        <w:rPr>
          <w:rStyle w:val="6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2"/>
        <w:shd w:fill="auto" w:val="clear"/>
        <w:spacing w:lineRule="auto" w:line="240" w:before="0" w:after="0"/>
        <w:ind w:right="-82" w:hanging="0"/>
        <w:rPr>
          <w:rStyle w:val="6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right="-82" w:hanging="0"/>
        <w:rPr>
          <w:rStyle w:val="6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9.04.2019 № 1802 «Об утверждении муниципальной адресной программы</w:t>
        <w:br/>
        <w:t>«Переселение граждан из аварийного жилищного фонда на территории</w:t>
        <w:br/>
        <w:t>муниципального образования «Город Орел» на 2019-2025 годы»</w:t>
      </w:r>
    </w:p>
    <w:p>
      <w:pPr>
        <w:pStyle w:val="62"/>
        <w:shd w:fill="auto" w:val="clear"/>
        <w:spacing w:lineRule="auto" w:line="240" w:before="0" w:after="0"/>
        <w:ind w:right="-82" w:hanging="0"/>
        <w:rPr>
          <w:rStyle w:val="6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6743" w:leader="none"/>
        </w:tabs>
        <w:spacing w:lineRule="auto" w:line="240" w:before="0" w:after="0"/>
        <w:ind w:right="-82" w:firstLine="720"/>
        <w:jc w:val="both"/>
        <w:rPr>
          <w:b/>
          <w:b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соответствии со статьями 22,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31 Устава города Орла,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2176" w:leader="none"/>
        </w:tabs>
        <w:spacing w:lineRule="auto" w:line="240" w:before="0" w:after="0"/>
        <w:ind w:left="0" w:right="-8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 2025 годы»:</w:t>
      </w:r>
    </w:p>
    <w:p>
      <w:pPr>
        <w:pStyle w:val="62"/>
        <w:shd w:fill="auto" w:val="clear"/>
        <w:spacing w:lineRule="auto" w:line="240" w:before="0" w:after="0"/>
        <w:ind w:right="-8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right="-8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троку 2 изложить в новой редакции:</w:t>
      </w:r>
    </w:p>
    <w:p>
      <w:pPr>
        <w:pStyle w:val="62"/>
        <w:shd w:fill="auto" w:val="clear"/>
        <w:tabs>
          <w:tab w:val="clear" w:pos="708"/>
          <w:tab w:val="left" w:pos="3470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Главный</w:t>
        <w:tab/>
        <w:t>Управление строительства, дорожного хозяйства и</w:t>
      </w:r>
    </w:p>
    <w:p>
      <w:pPr>
        <w:pStyle w:val="62"/>
        <w:shd w:fill="auto" w:val="clear"/>
        <w:tabs>
          <w:tab w:val="clear" w:pos="708"/>
          <w:tab w:val="left" w:pos="3470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аспорядитель</w:t>
        <w:tab/>
        <w:t>благоустройства администрации города Орла</w:t>
      </w:r>
    </w:p>
    <w:p>
      <w:pPr>
        <w:pStyle w:val="62"/>
        <w:shd w:fill="auto" w:val="clear"/>
        <w:tabs>
          <w:tab w:val="clear" w:pos="708"/>
          <w:tab w:val="left" w:pos="9529" w:leader="none"/>
        </w:tabs>
        <w:spacing w:lineRule="auto" w:line="240" w:before="0" w:after="0"/>
        <w:ind w:right="-82" w:hanging="0"/>
        <w:jc w:val="both"/>
        <w:rPr>
          <w:rStyle w:val="6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бюджетных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средств</w:t>
      </w:r>
    </w:p>
    <w:p>
      <w:pPr>
        <w:pStyle w:val="62"/>
        <w:shd w:fill="auto" w:val="clear"/>
        <w:tabs>
          <w:tab w:val="clear" w:pos="708"/>
          <w:tab w:val="left" w:pos="9529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ab/>
        <w:t>»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right="-8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троку 5 изложить в новой редакции:</w:t>
      </w:r>
    </w:p>
    <w:p>
      <w:pPr>
        <w:pStyle w:val="62"/>
        <w:shd w:fill="auto" w:val="clear"/>
        <w:tabs>
          <w:tab w:val="clear" w:pos="708"/>
          <w:tab w:val="left" w:pos="3470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2"/>
          <w:szCs w:val="22"/>
        </w:rPr>
        <w:t xml:space="preserve">«Ответственный </w:t>
      </w:r>
      <w:r>
        <w:rPr>
          <w:rStyle w:val="6"/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Style w:val="6"/>
          <w:rFonts w:cs="Arial" w:ascii="Arial" w:hAnsi="Arial"/>
          <w:color w:val="000000"/>
          <w:sz w:val="22"/>
          <w:szCs w:val="22"/>
        </w:rPr>
        <w:t xml:space="preserve"> исполнитель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Ответственный исполнитель: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муниципальное казенное </w:t>
        <w:tab/>
        <w:t>учреждение «Жилищное управление города Орла»</w:t>
      </w:r>
    </w:p>
    <w:p>
      <w:pPr>
        <w:pStyle w:val="62"/>
        <w:shd w:fill="auto" w:val="clear"/>
        <w:spacing w:lineRule="auto" w:line="240" w:before="0" w:after="0"/>
        <w:ind w:left="3460" w:right="94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(далее - МКУ «Жилищное управление г. Орла»). Соисполнители: организации, определенные в соответствии с Федеральным законом Российской Федерации от 05.04.2013 №44-ФЗ </w:t>
      </w:r>
      <w:r>
        <w:rPr>
          <w:rStyle w:val="61"/>
          <w:rFonts w:cs="Arial" w:ascii="Arial" w:hAnsi="Arial"/>
          <w:color w:val="000000"/>
          <w:sz w:val="24"/>
          <w:szCs w:val="24"/>
        </w:rPr>
        <w:t>«О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 ».</w:t>
      </w:r>
    </w:p>
    <w:p>
      <w:pPr>
        <w:pStyle w:val="62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троку 8 изложить в новой редакции:</w:t>
      </w:r>
    </w:p>
    <w:p>
      <w:pPr>
        <w:pStyle w:val="62"/>
        <w:shd w:fill="auto" w:val="clear"/>
        <w:tabs>
          <w:tab w:val="clear" w:pos="708"/>
          <w:tab w:val="left" w:pos="3221" w:leader="none"/>
        </w:tabs>
        <w:spacing w:lineRule="auto" w:line="24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Объемы и</w:t>
        <w:tab/>
        <w:t>Финансирование муниципальной адресной программы</w:t>
      </w:r>
    </w:p>
    <w:p>
      <w:pPr>
        <w:pStyle w:val="62"/>
        <w:shd w:fill="auto" w:val="clear"/>
        <w:tabs>
          <w:tab w:val="clear" w:pos="708"/>
          <w:tab w:val="left" w:pos="3221" w:leader="none"/>
        </w:tabs>
        <w:spacing w:lineRule="auto" w:line="24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сточники</w:t>
        <w:tab/>
        <w:t>осуществляется за счет средств федерального,</w:t>
      </w:r>
    </w:p>
    <w:p>
      <w:pPr>
        <w:pStyle w:val="62"/>
        <w:shd w:fill="auto" w:val="clear"/>
        <w:spacing w:lineRule="auto" w:line="24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финансирования 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Style w:val="6"/>
          <w:rFonts w:cs="Arial" w:ascii="Arial" w:hAnsi="Arial"/>
          <w:color w:val="000000"/>
          <w:sz w:val="24"/>
          <w:szCs w:val="24"/>
        </w:rPr>
        <w:t>областного и местного бюджетов. Общий объем средств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едусмотренных на реализацию Программы, -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2 115 753 191,29 рублей, в том числе по годам: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19 - 2020 - 241 856 705,93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0 - 2021 - 158 843 008,81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1 - 2022 - 523 027 408,79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2 - 2023 - 706 732 918,95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3 - 2024 - 139 220 745,58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4 - 2025 - 346 072 403,23 рублей, из них: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редства федерального бюджета - 1 636 936 398,72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ублей, в том числе по годам: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19 - 2020 - 154 867 795,73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0 - 2021 - 118 763 226,68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1 - 2022 - 268 830 131,46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2 - 2023 - 659 889 192,40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3 - 2024 - 95 366 568,10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4 - 2025 - 339 219 484,35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редства областного бюджета - 421 784 578,73 рублей,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том числе по годам: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19 - 2020 - 70 135 244,46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0 - 2021 - 25 353 397,50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1 - 2022 - 242 580 077,33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2 - 2023 - 40 144 700,00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3 - 2024 - 40 144 700,00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4 - 2025 - 3 426 459,44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средства бюджета города Орла - 57 032 213,84 рублей,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том числе по годам: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19 - 2020 - 16 853 665,74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0 - 2021 - 14 726 384,63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1 - 2022 - 11 617 200,00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2 - 2023 - 6 699 026,55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3 - 2024 - 3 709 477,48 рублей;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 2024 - 2025 - 3 426 459,44 рублей.</w:t>
      </w:r>
    </w:p>
    <w:p>
      <w:pPr>
        <w:pStyle w:val="62"/>
        <w:shd w:fill="auto" w:val="clear"/>
        <w:spacing w:lineRule="auto" w:line="240" w:before="0" w:after="0"/>
        <w:ind w:left="3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ъемы финансирования Программы подлежат ежегодному уточнению при утверждении бюджета города Орла на очередной финансовый год».</w:t>
      </w:r>
    </w:p>
    <w:p>
      <w:pPr>
        <w:pStyle w:val="62"/>
        <w:shd w:fill="auto" w:val="clear"/>
        <w:spacing w:lineRule="auto" w:line="240" w:before="0" w:after="0"/>
        <w:ind w:right="-8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.1.4. абзацы 4-10 раздела 8 «Объем долевого финансирования» изложить в новой редакции:</w:t>
      </w:r>
    </w:p>
    <w:p>
      <w:pPr>
        <w:pStyle w:val="62"/>
        <w:shd w:fill="auto" w:val="clear"/>
        <w:spacing w:lineRule="auto" w:line="240" w:before="0" w:after="0"/>
        <w:ind w:right="-82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«Общая стоимость составляет 2 115 753 191,29 рублей, в том числе: средства Фонда содействия реформированию жилищно-коммунального хозяйства - 1636936398,72 рублей; средства областного бюджета - 421 784 578,73 рублей; средства местных бюджетов - 57 032 213,84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рублей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646" w:leader="none"/>
          <w:tab w:val="left" w:pos="2519" w:leader="none"/>
          <w:tab w:val="left" w:pos="3306" w:leader="none"/>
          <w:tab w:val="left" w:pos="3710" w:leader="none"/>
          <w:tab w:val="left" w:pos="4621" w:leader="none"/>
          <w:tab w:val="left" w:pos="5672" w:leader="none"/>
          <w:tab w:val="left" w:pos="7073" w:leader="none"/>
          <w:tab w:val="left" w:pos="8196" w:leader="none"/>
        </w:tabs>
        <w:spacing w:lineRule="auto" w:line="240" w:before="0" w:after="0"/>
        <w:ind w:left="0"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</w:t>
        <w:tab/>
        <w:t>2019</w:t>
        <w:tab/>
        <w:t>-</w:t>
        <w:tab/>
        <w:t>2020</w:t>
        <w:tab/>
        <w:t>годов:</w:t>
        <w:tab/>
        <w:t>средства</w:t>
        <w:tab/>
        <w:t>Фонда</w:t>
        <w:tab/>
        <w:t>содействия</w:t>
      </w:r>
    </w:p>
    <w:p>
      <w:pPr>
        <w:pStyle w:val="62"/>
        <w:shd w:fill="auto" w:val="clear"/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формированию жилищно-коммунального хозяйства - 154 867 795,73 рублей, средства областного бюджета - 70 135 244,46 рублей, средства местного бюджета- 16 853 665,74 рублей;</w:t>
      </w:r>
    </w:p>
    <w:p>
      <w:pPr>
        <w:pStyle w:val="62"/>
        <w:shd w:fill="auto" w:val="clear"/>
        <w:tabs>
          <w:tab w:val="clear" w:pos="708"/>
          <w:tab w:val="left" w:pos="2519" w:leader="none"/>
          <w:tab w:val="left" w:pos="3306" w:leader="none"/>
          <w:tab w:val="left" w:pos="3710" w:leader="none"/>
          <w:tab w:val="left" w:pos="4621" w:leader="none"/>
          <w:tab w:val="left" w:pos="5672" w:leader="none"/>
          <w:tab w:val="left" w:pos="7073" w:leader="none"/>
          <w:tab w:val="left" w:pos="8196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</w:t>
        <w:tab/>
        <w:t>2020</w:t>
        <w:tab/>
        <w:t>-</w:t>
        <w:tab/>
        <w:t>2021</w:t>
        <w:tab/>
        <w:t>годов:</w:t>
        <w:tab/>
        <w:t>средства</w:t>
        <w:tab/>
        <w:t>Фонда</w:t>
        <w:tab/>
        <w:t>содействия</w:t>
      </w:r>
    </w:p>
    <w:p>
      <w:pPr>
        <w:pStyle w:val="62"/>
        <w:shd w:fill="auto" w:val="clear"/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формированию жилищно-коммунального хозяйства - 118 763 226,68 рублей, средства областного бюджета - 25 353 397,50 рублей, средства местного бюджета- 14 726 384,63 рублей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646" w:leader="none"/>
          <w:tab w:val="right" w:pos="3076" w:leader="none"/>
          <w:tab w:val="center" w:pos="3428" w:leader="none"/>
          <w:tab w:val="left" w:pos="3710" w:leader="none"/>
          <w:tab w:val="right" w:pos="5531" w:leader="none"/>
          <w:tab w:val="center" w:pos="6301" w:leader="none"/>
          <w:tab w:val="center" w:pos="7529" w:leader="none"/>
          <w:tab w:val="right" w:pos="9590" w:leader="none"/>
        </w:tabs>
        <w:spacing w:lineRule="auto" w:line="240" w:before="0" w:after="0"/>
        <w:ind w:left="0"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</w:t>
        <w:tab/>
        <w:t>2021</w:t>
        <w:tab/>
        <w:t>-</w:t>
        <w:tab/>
        <w:t>2022</w:t>
        <w:tab/>
        <w:t>годов:</w:t>
        <w:tab/>
        <w:t>средства</w:t>
        <w:tab/>
        <w:t>Фонда</w:t>
        <w:tab/>
        <w:t>содействия</w:t>
      </w:r>
    </w:p>
    <w:p>
      <w:pPr>
        <w:pStyle w:val="62"/>
        <w:shd w:fill="auto" w:val="clear"/>
        <w:tabs>
          <w:tab w:val="clear" w:pos="708"/>
          <w:tab w:val="left" w:pos="3306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формированию жилищно-коммунального хозяйства - 268 830 131,46 рублей, средства областного бюджета - 242 580 077,33 рублей, средства местного бюджета -11 617 200,00 рублей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646" w:leader="none"/>
          <w:tab w:val="right" w:pos="3076" w:leader="none"/>
          <w:tab w:val="center" w:pos="3428" w:leader="none"/>
          <w:tab w:val="left" w:pos="3710" w:leader="none"/>
          <w:tab w:val="right" w:pos="5531" w:leader="none"/>
          <w:tab w:val="center" w:pos="6301" w:leader="none"/>
          <w:tab w:val="center" w:pos="7529" w:leader="none"/>
          <w:tab w:val="right" w:pos="9590" w:leader="none"/>
        </w:tabs>
        <w:spacing w:lineRule="auto" w:line="240" w:before="0" w:after="0"/>
        <w:ind w:left="0"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</w:t>
        <w:tab/>
        <w:t>2022</w:t>
        <w:tab/>
        <w:t>-</w:t>
        <w:tab/>
        <w:t>2023</w:t>
        <w:tab/>
        <w:t>годов:</w:t>
        <w:tab/>
        <w:t>средства</w:t>
        <w:tab/>
        <w:t>Фонда</w:t>
        <w:tab/>
        <w:t>содействия</w:t>
      </w:r>
    </w:p>
    <w:p>
      <w:pPr>
        <w:pStyle w:val="62"/>
        <w:shd w:fill="auto" w:val="clear"/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формированию жилищно-коммунального хозяйства - 659 889 192,40 рублей, средства областного бюджета - 40 144 700,00 рублей, средства местного бюджета-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Style w:val="6"/>
          <w:rFonts w:cs="Arial" w:ascii="Arial" w:hAnsi="Arial"/>
          <w:color w:val="000000"/>
          <w:sz w:val="24"/>
          <w:szCs w:val="24"/>
        </w:rPr>
        <w:t xml:space="preserve"> 6 699 026,55 рублей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646" w:leader="none"/>
          <w:tab w:val="right" w:pos="3076" w:leader="none"/>
          <w:tab w:val="center" w:pos="3428" w:leader="none"/>
          <w:tab w:val="left" w:pos="3710" w:leader="none"/>
          <w:tab w:val="right" w:pos="5531" w:leader="none"/>
          <w:tab w:val="center" w:pos="6301" w:leader="none"/>
          <w:tab w:val="center" w:pos="7529" w:leader="none"/>
          <w:tab w:val="right" w:pos="9590" w:leader="none"/>
        </w:tabs>
        <w:spacing w:lineRule="auto" w:line="240" w:before="0" w:after="0"/>
        <w:ind w:left="0"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</w:t>
        <w:tab/>
        <w:t>2023</w:t>
        <w:tab/>
        <w:t>-</w:t>
        <w:tab/>
        <w:t>2024</w:t>
        <w:tab/>
        <w:t>годов:</w:t>
        <w:tab/>
        <w:t>средства</w:t>
        <w:tab/>
        <w:t>Фонда</w:t>
        <w:tab/>
        <w:t>содействия</w:t>
      </w:r>
    </w:p>
    <w:p>
      <w:pPr>
        <w:pStyle w:val="62"/>
        <w:shd w:fill="auto" w:val="clear"/>
        <w:tabs>
          <w:tab w:val="clear" w:pos="708"/>
          <w:tab w:val="left" w:pos="3306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формированию жилищно-коммунального хозяйства - 95 366 568,10 рублей, средства областного бюджета — 40 144 700,00 рублей, средства местного бюджета -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3 709 477,48 рублей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1646" w:leader="none"/>
          <w:tab w:val="right" w:pos="3076" w:leader="none"/>
          <w:tab w:val="center" w:pos="3428" w:leader="none"/>
          <w:tab w:val="left" w:pos="3710" w:leader="none"/>
          <w:tab w:val="right" w:pos="5531" w:leader="none"/>
          <w:tab w:val="center" w:pos="6301" w:leader="none"/>
          <w:tab w:val="center" w:pos="7529" w:leader="none"/>
          <w:tab w:val="right" w:pos="9590" w:leader="none"/>
        </w:tabs>
        <w:spacing w:lineRule="auto" w:line="240" w:before="0" w:after="0"/>
        <w:ind w:left="0"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этап</w:t>
        <w:tab/>
        <w:t>2024</w:t>
        <w:tab/>
        <w:t>-</w:t>
        <w:tab/>
        <w:t>2025</w:t>
        <w:tab/>
        <w:t>годов:</w:t>
        <w:tab/>
        <w:t>средства</w:t>
        <w:tab/>
        <w:t>Фонда</w:t>
        <w:tab/>
        <w:t>содействия</w:t>
      </w:r>
    </w:p>
    <w:p>
      <w:pPr>
        <w:pStyle w:val="62"/>
        <w:shd w:fill="auto" w:val="clear"/>
        <w:tabs>
          <w:tab w:val="clear" w:pos="708"/>
          <w:tab w:val="left" w:pos="3306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еформированию жилищно-коммунального хозяйства - 339 219 484,35 рублей, средства областного бюджета - 3 426 459,44 рублей, средства местного бюджета -</w:t>
      </w:r>
      <w:r>
        <w:rPr>
          <w:rStyle w:val="6"/>
          <w:rFonts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Style w:val="6"/>
          <w:rFonts w:cs="Arial" w:ascii="Arial" w:hAnsi="Arial"/>
          <w:color w:val="000000"/>
          <w:sz w:val="24"/>
          <w:szCs w:val="24"/>
        </w:rPr>
        <w:t>3 426 459,44 рублей».</w:t>
      </w:r>
    </w:p>
    <w:p>
      <w:pPr>
        <w:pStyle w:val="62"/>
        <w:shd w:fill="auto" w:val="clear"/>
        <w:spacing w:lineRule="auto" w:line="240" w:before="0" w:after="0"/>
        <w:ind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1.2. Приложения №№ 1,2,3,4 изложить в новой редакции согласно приложениям №№ 1,2,3,4 к настоящему постановлению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46" w:leader="none"/>
        </w:tabs>
        <w:spacing w:lineRule="auto" w:line="240" w:before="0" w:after="0"/>
        <w:ind w:left="0"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646" w:leader="none"/>
        </w:tabs>
        <w:spacing w:lineRule="auto" w:line="240" w:before="0" w:after="0"/>
        <w:ind w:left="0" w:right="-82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62"/>
        <w:shd w:fill="auto" w:val="clear"/>
        <w:tabs>
          <w:tab w:val="clear" w:pos="708"/>
          <w:tab w:val="left" w:pos="7840" w:leader="none"/>
        </w:tabs>
        <w:spacing w:lineRule="auto" w:line="240" w:before="0" w:after="0"/>
        <w:ind w:right="-82" w:hanging="0"/>
        <w:jc w:val="both"/>
        <w:rPr>
          <w:rStyle w:val="6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62"/>
        <w:shd w:fill="auto" w:val="clear"/>
        <w:tabs>
          <w:tab w:val="clear" w:pos="708"/>
          <w:tab w:val="left" w:pos="7840" w:leader="none"/>
        </w:tabs>
        <w:spacing w:lineRule="auto" w:line="24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ind w:right="-8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75"/>
        <w:gridCol w:w="2342"/>
        <w:gridCol w:w="1762"/>
        <w:gridCol w:w="2674"/>
        <w:gridCol w:w="1381"/>
        <w:gridCol w:w="1626"/>
        <w:gridCol w:w="2136"/>
      </w:tblGrid>
      <w:tr>
        <w:trPr>
          <w:trHeight w:val="1262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города Орла                                                    от 17 марта 2022 № 1351 </w:t>
            </w:r>
          </w:p>
        </w:tc>
      </w:tr>
      <w:tr>
        <w:trPr>
          <w:trHeight w:val="1249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6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а признания многоквартирного дома аварийным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ая дата окончания переселения</w:t>
            </w:r>
          </w:p>
        </w:tc>
      </w:tr>
      <w:tr>
        <w:trPr>
          <w:trHeight w:val="6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ограмме переселения 2019 – 2025 гг.,  в том числе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155,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1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93,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городу Орлу: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593,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3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5 Августа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брамова и Соколова, д. 76, лит. 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2,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9,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втогрейдерная, д. 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дреева, д. 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дреева, д. 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Антонова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Бетонный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Брянская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1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3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сильевская, д. 4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атная, д. 16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1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Высоковольтная, д. 6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гарина, д. 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Гайдара, д. 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3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3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айдара, д. 4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вардейск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рановского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Грановского, д. 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9.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Деповская, д. 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Емельяна Пугачева, д. 9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Загородный, д. 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Загородный, д. 1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линина, д. 4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2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4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9,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8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арачевская, д. 11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5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Карачевское, д. 6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. Кирпичного завода, д. 1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оллективн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6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расина, д. 18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йбышева, д. 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йбышева, д. 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88, лит. б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1-я, д. 99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Курская 2-я, д. 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,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атышских Стрелков, д. 2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атышских Стрелков, д. 92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нина, д. 30 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сная, д. 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ьва Толстого, д. 2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Маслозаводской, д. 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Мичурина, д. 7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ш. Московское, д. 6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Октябрьская, д. 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анчука, д. 18, лит. 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анчука, д. 4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есковская, д. 12 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,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2,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1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лещеевская, д. 2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б-р Победы, д. 11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осадская 1-я, д. 4\6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69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осадская 2-я, д. 1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12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3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40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ивокзальная, д. 4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рядильная, д. 5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арная 1-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,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арная 1-я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7а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.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Пушкина, д. 100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городок Рабочий, д.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городок Рабочий, д. 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0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Рельсовая, д. 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Рельсовая, д. 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Связистов, д. 1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еминарская, д. 3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ерпуховская, д. 11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2.2021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моленская, д. 78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пивака, д. 6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Сурена Шаумяна, д. 3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мвайный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нспортный, д. 5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Транспортный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Фестивальная, д. 27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Фестивальная, д. 29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войный, д.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4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войный, д. 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Хлебный, д. 6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1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Цветаева, д. 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20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Черкасская, д. 7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л. Щепная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роезд Щорса, д. 23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Южный, д.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8.2025</w:t>
            </w:r>
          </w:p>
        </w:tc>
      </w:tr>
      <w:tr>
        <w:trPr>
          <w:trHeight w:val="109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программе переселения 2019 – 2025 гг., в рамках которой не предусмотрено финансирование за счет средств Фонда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2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городу Орлу: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2,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Лескова, д. 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пер. Лескова, д. 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ёл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Орёл, ул. Лескова, д. 14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КУ «Жилищное управление города Орла»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В. Решет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72"/>
        <w:gridCol w:w="840"/>
        <w:gridCol w:w="900"/>
        <w:gridCol w:w="900"/>
        <w:gridCol w:w="1260"/>
        <w:gridCol w:w="720"/>
        <w:gridCol w:w="720"/>
        <w:gridCol w:w="900"/>
        <w:gridCol w:w="900"/>
        <w:gridCol w:w="1080"/>
        <w:gridCol w:w="540"/>
        <w:gridCol w:w="540"/>
        <w:gridCol w:w="900"/>
        <w:gridCol w:w="1080"/>
        <w:gridCol w:w="900"/>
        <w:gridCol w:w="984"/>
        <w:gridCol w:w="636"/>
        <w:gridCol w:w="900"/>
      </w:tblGrid>
      <w:tr>
        <w:trPr>
          <w:trHeight w:val="1257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2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 администрации города Орл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 марта 2022 № 1351</w:t>
            </w:r>
          </w:p>
        </w:tc>
      </w:tr>
      <w:tr>
        <w:trPr>
          <w:trHeight w:val="109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70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 реализации мероприятий по переселению граждан из аварийного жилищного фонда, признанного таковым до 1 января 2017 года, </w:t>
              <w:br/>
              <w:t>по способам переселения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расселяемая площадь жилых помещен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куп жилых помещений у собственни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говор о развитии застроенной территор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еселение в свободный жилищный фонд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домов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жилых помещений у застройщиков, в т. ч.: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оящихся дома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домах, введенных в эксплуатацию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. в т. 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155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53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38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25 151 968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6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3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 0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0 601 223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13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 494 82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64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 506 109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3 600 293,69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этапу 2019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 082 98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2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 773 719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 496 56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4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277 15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4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 830 84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7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 012 165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373 74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0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334 024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4 304 396,08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3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4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8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 917 39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8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5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 110 010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7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919 18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9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134 894 93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29 295 897,61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72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40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40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 732 918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9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 000 00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6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1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1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 503 686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2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717 059,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2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717 059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8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 084 13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7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 988 269,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7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 988 26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МКУ "Жилищное управление г. Ор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В. Решет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55"/>
        <w:gridCol w:w="640"/>
        <w:gridCol w:w="517"/>
        <w:gridCol w:w="743"/>
        <w:gridCol w:w="540"/>
        <w:gridCol w:w="900"/>
        <w:gridCol w:w="1034"/>
        <w:gridCol w:w="766"/>
        <w:gridCol w:w="1080"/>
        <w:gridCol w:w="1080"/>
        <w:gridCol w:w="1080"/>
        <w:gridCol w:w="1080"/>
        <w:gridCol w:w="1080"/>
        <w:gridCol w:w="1080"/>
        <w:gridCol w:w="1112"/>
        <w:gridCol w:w="517"/>
        <w:gridCol w:w="863"/>
        <w:gridCol w:w="568"/>
      </w:tblGrid>
      <w:tr>
        <w:trPr>
          <w:trHeight w:val="107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к постановлению  администрации города Ор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7 марта 2022 № 1351</w:t>
            </w:r>
          </w:p>
        </w:tc>
      </w:tr>
      <w:tr>
        <w:trPr>
          <w:trHeight w:val="8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жителей, планируемых  к переселе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расселяемых жилых помещ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 жилых помещен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и финансирования программ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28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собствен-ников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иных лиц (инвестора по ДРЗТ)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22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155,8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420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 73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 115 753 19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 636 936 39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1 784 57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 032 21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 059 60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 851 627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 207 976,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19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0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69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0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69,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31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96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3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 027 40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31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96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3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 027 40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724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404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 732 91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 889 1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699 02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724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404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1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6 732 91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 889 1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699 026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68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17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 220 74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 366 5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68,4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17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 220 74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 366 5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81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 072 4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81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 072 4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МКУ "Жилищное управление г. Орла"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В. Решето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0"/>
        <w:gridCol w:w="720"/>
        <w:gridCol w:w="900"/>
        <w:gridCol w:w="1080"/>
        <w:gridCol w:w="900"/>
        <w:gridCol w:w="1095"/>
        <w:gridCol w:w="885"/>
        <w:gridCol w:w="900"/>
        <w:gridCol w:w="1260"/>
        <w:gridCol w:w="720"/>
        <w:gridCol w:w="720"/>
        <w:gridCol w:w="720"/>
        <w:gridCol w:w="720"/>
        <w:gridCol w:w="900"/>
        <w:gridCol w:w="720"/>
        <w:gridCol w:w="572"/>
        <w:gridCol w:w="868"/>
      </w:tblGrid>
      <w:tr>
        <w:trPr>
          <w:trHeight w:val="10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4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постановлению  администрации города Орл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17 марта 2022 № 1351 </w:t>
            </w:r>
          </w:p>
        </w:tc>
      </w:tr>
      <w:tr>
        <w:trPr>
          <w:trHeight w:val="109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1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2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е показатели переселения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селяемых жи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1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72,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2,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408,0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90,9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12,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155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9 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19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1,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8,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4,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87,2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4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,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20,8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03,52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24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0,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3,5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24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7,44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81,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6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,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1,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6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31,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,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81,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81,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72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МКУ "Жилищное управление г. Орла"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В.Решетов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lang w:bidi="ar-SA"/>
    </w:rPr>
  </w:style>
  <w:style w:type="character" w:styleId="12">
    <w:name w:val="Заголовок №1 (2)_"/>
    <w:qFormat/>
    <w:rPr>
      <w:b/>
      <w:bCs/>
      <w:sz w:val="40"/>
      <w:szCs w:val="40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61">
    <w:name w:val="Основной текст (6) + Курсив"/>
    <w:qFormat/>
    <w:rPr>
      <w:i/>
      <w:iCs/>
      <w:spacing w:val="-1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1"/>
      <w:jc w:val="center"/>
    </w:pPr>
    <w:rPr>
      <w:sz w:val="20"/>
      <w:szCs w:val="20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120" w:after="720"/>
      <w:outlineLvl w:val="0"/>
    </w:pPr>
    <w:rPr>
      <w:b/>
      <w:bCs/>
      <w:sz w:val="40"/>
      <w:szCs w:val="4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480"/>
      <w:jc w:val="center"/>
    </w:pPr>
    <w:rPr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420" w:after="48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8:00Z</dcterms:created>
  <dc:creator>Ильина</dc:creator>
  <dc:description/>
  <cp:keywords/>
  <dc:language>en-US</dc:language>
  <cp:lastModifiedBy>Трахинина Жанна Викторовна</cp:lastModifiedBy>
  <dcterms:modified xsi:type="dcterms:W3CDTF">2022-03-24T07:58:00Z</dcterms:modified>
  <cp:revision>5</cp:revision>
  <dc:subject/>
  <dc:title>Приложение 1                                                                                                                                                                                                                                            к пост</dc:title>
</cp:coreProperties>
</file>