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апреля 2012 г.                                                               № 116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.01.2012 № 137 «Об утверждении долгосрочной городской 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Содействие обеспечению безопасности дорожного движения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е Орле на 2012-2016 годы»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ого закона от 10.12.1995 №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в границах муниципального образования «Город Орёл» в 2012-2016 годах, на основании обращения начальника муниципального казенного учреждения «Управление коммунальным хозяйством города Орла» от 22.02.2012 № 67-Б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Внести изменения в постановление администрации города Орла от 27.01.2012 № 137 «Об утверждении долгосрочной городской целевой Программы «Содействие обеспечению безопасности дорожного движения в городе Орле на 2012-2016 годы», изложив приложение 2 к долгосрочной городской целевой Программе «Содействие обеспечению безопасности дорожного движения в городе Орле 2012 - 2016 годы» в следующей редакции (приложени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Контроль за исполнением настоящего постановления возложить на исполняющего обязанности заместителя главы администрации города Орла С.А. Давыд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долгосрочной городской целевой</w:t>
        <w:br/>
        <w:t>Программе «Содействие обеспечению</w:t>
        <w:br/>
        <w:t>безопасности дорожного движения в</w:t>
        <w:br/>
        <w:t>городе Орле 2012-2016 год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2137"/>
        <w:gridCol w:w="1134"/>
        <w:gridCol w:w="1140"/>
        <w:gridCol w:w="985"/>
        <w:gridCol w:w="7"/>
        <w:gridCol w:w="992"/>
        <w:gridCol w:w="1137"/>
        <w:gridCol w:w="993"/>
        <w:gridCol w:w="2496"/>
        <w:gridCol w:w="52"/>
      </w:tblGrid>
      <w:tr>
        <w:trPr>
          <w:trHeight w:val="311" w:hRule="exact"/>
        </w:trPr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</w:t>
              <w:br/>
              <w:t>обеспечивающие выполнен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  <w:br/>
              <w:t>результат от</w:t>
              <w:br/>
              <w:t>реализации</w:t>
              <w:br/>
              <w:t>мероприятий</w:t>
              <w:br/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</w:t>
              <w:br/>
              <w:t>программ</w:t>
              <w:br/>
              <w:t>е тыс.</w:t>
              <w:br/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2015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,0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  <w:br/>
              <w:t>- совершенствование организации</w:t>
              <w:br/>
              <w:t>движения транспортных средств и</w:t>
              <w:br/>
              <w:t>пешеходов, в том числе снижение</w:t>
              <w:br/>
              <w:t>риска дорожно-транспортных</w:t>
              <w:br/>
              <w:t>происшестви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  <w:br/>
              <w:t>Установка</w:t>
              <w:br/>
              <w:t>светофорных объект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е 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</w:t>
              <w:br/>
              <w:t>безопасности</w:t>
              <w:br/>
              <w:t>движения</w:t>
              <w:br/>
              <w:t>транспортных</w:t>
              <w:br/>
              <w:t>средств, пешеходов</w:t>
              <w:br/>
              <w:t>и лиц с</w:t>
            </w:r>
          </w:p>
          <w:p>
            <w:pPr>
              <w:pStyle w:val="Normal"/>
              <w:shd w:fill="FFFFFF" w:val="clear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  <w:br/>
              <w:t xml:space="preserve">возможностями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(без учета электроэнергии)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  <w:b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совершенств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средств</w:t>
            </w:r>
          </w:p>
          <w:p>
            <w:pPr>
              <w:pStyle w:val="Normal"/>
              <w:shd w:fill="FFFFFF" w:val="clear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</w:t>
              <w:br/>
              <w:t>дорожного движения</w:t>
              <w:br/>
              <w:t>и повышение</w:t>
              <w:br/>
              <w:t>информирования</w:t>
              <w:br/>
              <w:t>участников</w:t>
              <w:br/>
              <w:t>дорожного движения</w:t>
            </w:r>
          </w:p>
        </w:tc>
      </w:tr>
      <w:tr>
        <w:trPr>
          <w:trHeight w:val="3159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уковых сигналов (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х граждан)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объекты город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ешехо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</w:t>
            </w:r>
          </w:p>
          <w:p>
            <w:pPr>
              <w:pStyle w:val="Normal"/>
              <w:shd w:fill="FFFFFF" w:val="clear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  <w:br/>
              <w:t>возможностями,</w:t>
              <w:br/>
              <w:t>основанное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сред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</w:t>
            </w:r>
          </w:p>
        </w:tc>
      </w:tr>
      <w:tr>
        <w:trPr>
          <w:trHeight w:val="23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ветофо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 заменой светофоров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сред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</w:t>
            </w:r>
          </w:p>
          <w:p>
            <w:pPr>
              <w:pStyle w:val="Normal"/>
              <w:shd w:fill="FFFFFF" w:val="clear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</w:t>
              <w:br/>
              <w:t>- повышения</w:t>
              <w:br/>
              <w:t>безопасности</w:t>
              <w:br/>
              <w:t>дви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</w:tc>
      </w:tr>
      <w:tr>
        <w:trPr>
          <w:trHeight w:val="211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  <w:br/>
              <w:t>предприятие</w:t>
              <w:b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</w:t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  <w:br/>
              <w:t>движения</w:t>
              <w:br/>
              <w:t>транспортных</w:t>
              <w:br/>
              <w:t>средств, пешеходов</w:t>
              <w:br/>
              <w:t>и лиц с</w:t>
              <w:br/>
              <w:t>ограниченны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ями </w:t>
            </w:r>
          </w:p>
        </w:tc>
      </w:tr>
      <w:tr>
        <w:trPr>
          <w:trHeight w:val="2369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жие части автомоби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дорог,</w:t>
            </w:r>
          </w:p>
          <w:p>
            <w:pPr>
              <w:pStyle w:val="Normal"/>
              <w:shd w:fill="FFFFFF" w:val="clear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</w:t>
              <w:br/>
              <w:t>видимости проезжей</w:t>
              <w:br/>
              <w:t>части и облегчение</w:t>
              <w:br/>
              <w:t>ориентир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ов.</w:t>
            </w:r>
          </w:p>
        </w:tc>
      </w:tr>
      <w:tr>
        <w:trPr>
          <w:trHeight w:val="353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е 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м 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ой</w:t>
              <w:br/>
              <w:t>способности дорог,</w:t>
              <w:br/>
              <w:t>улучшения</w:t>
              <w:br/>
              <w:t>видимости проезжей</w:t>
              <w:br/>
              <w:t>части и облегчение</w:t>
              <w:br/>
              <w:t>ориентирования</w:t>
              <w:br/>
              <w:t>водителей и</w:t>
              <w:br/>
              <w:t>пешеходов.</w:t>
            </w:r>
          </w:p>
        </w:tc>
      </w:tr>
      <w:tr>
        <w:trPr>
          <w:trHeight w:val="1827" w:hRule="atLeast"/>
        </w:trPr>
        <w:tc>
          <w:tcPr>
            <w:tcW w:w="3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огра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  <w:b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3,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ешеходов</w:t>
              <w:br/>
              <w:t>- сохранения</w:t>
              <w:br/>
              <w:t>здоровья граждан</w:t>
            </w:r>
          </w:p>
        </w:tc>
      </w:tr>
      <w:tr>
        <w:trPr>
          <w:trHeight w:val="3697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</w:t>
              <w:br/>
              <w:t>Обустройство искусственных</w:t>
              <w:br/>
              <w:t>неров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е 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м 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2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9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2"/>
                <w:szCs w:val="22"/>
              </w:rPr>
              <w:t>- повышение</w:t>
              <w:br/>
              <w:t>безопасности</w:t>
              <w:br/>
              <w:t>движения пешеходов</w:t>
            </w:r>
          </w:p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2"/>
                <w:szCs w:val="22"/>
              </w:rPr>
              <w:t>- сохранение</w:t>
              <w:br/>
              <w:t>здоровья граждан</w:t>
            </w:r>
          </w:p>
        </w:tc>
      </w:tr>
      <w:tr>
        <w:trPr>
          <w:trHeight w:val="203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ирование деревьев и обрезка</w:t>
              <w:br/>
              <w:t>кустарников у светофорных</w:t>
              <w:br/>
              <w:t>объектов, дорожных зна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е 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</w:t>
              <w:br/>
              <w:t>видимости проезжей</w:t>
              <w:br/>
              <w:t>части и облегчение</w:t>
              <w:br/>
              <w:t>ориентирования</w:t>
              <w:br/>
              <w:t>водителей и</w:t>
              <w:br/>
              <w:t>повышения</w:t>
              <w:br/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ешеходов</w:t>
            </w:r>
          </w:p>
        </w:tc>
      </w:tr>
      <w:tr>
        <w:trPr>
          <w:trHeight w:val="1827" w:hRule="atLeast"/>
        </w:trPr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1</w:t>
              <w:br/>
              <w:t>Разработка проектно-сметной</w:t>
              <w:br/>
              <w:t>документации на строитель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ых пешеходных перехо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  <w:br/>
              <w:t>коммунальным</w:t>
              <w:br/>
              <w:t>хозяйством города</w:t>
              <w:br/>
              <w:t>Ор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</w:t>
              <w:br/>
              <w:t>безопасности</w:t>
              <w:br/>
              <w:t>движения пешеходов</w:t>
            </w:r>
          </w:p>
        </w:tc>
      </w:tr>
      <w:tr>
        <w:trPr>
          <w:trHeight w:val="12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2</w:t>
              <w:br/>
              <w:t>Мероприятия, направленные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го сознания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опасного по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дорожного дви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  <w:br/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</w:t>
              <w:br/>
              <w:t>здоровья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4:00Z</dcterms:created>
  <dc:creator>Мартынова</dc:creator>
  <dc:description/>
  <cp:keywords/>
  <dc:language>en-US</dc:language>
  <cp:lastModifiedBy>Юля</cp:lastModifiedBy>
  <dcterms:modified xsi:type="dcterms:W3CDTF">2012-06-20T07:54:00Z</dcterms:modified>
  <cp:revision>2</cp:revision>
  <dc:subject/>
  <dc:title/>
</cp:coreProperties>
</file>