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марта 2013 г.                                                                         № 116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е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 от 19.09.2012 № 3092 «Об утверждении ведомственной целевой программы «Ремонт, капитальный ремонт, строительство и реконструкция улично-дорожной сети города Орла на 2013 - 2015 годы»»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8.11.2007 № 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города Орла, </w:t>
      </w:r>
      <w:hyperlink r:id="rId3">
        <w:r>
          <w:rPr>
            <w:rStyle w:val="InternetLink"/>
            <w:rFonts w:cs="Arial" w:ascii="Arial" w:hAnsi="Arial"/>
            <w:sz w:val="24"/>
          </w:rPr>
          <w:t>постановлением</w:t>
        </w:r>
      </w:hyperlink>
      <w:r>
        <w:rPr>
          <w:rFonts w:cs="Arial" w:ascii="Arial" w:hAnsi="Arial"/>
          <w:sz w:val="24"/>
        </w:rPr>
        <w:t xml:space="preserve"> администрации города Орла от 25.10.2010 № 3493 «О порядке разработки, утверждения, реализации и мониторинга реализации ведомственных целевых программ города Орла», 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Внести изменения в постановление администрации города Орла от 19.09.2012 № 3092 «Об утверждении ведомственной целевой программы «Ремонт, капитальный ремонт, строительство и реконструкция улично-дорожной сети города Орла на 2013 - 2015 годы», изложив приложение в ново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 Отделу по взаимодействию со средствами массовой информации администрации города Орла (Е. Н. Костомарова)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города Орла</w:t>
        <w:tab/>
        <w:t xml:space="preserve">                                                                    А. С. Муромски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9 марта 2013 г. № 116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0" w:name="Par32"/>
      <w:bookmarkEnd w:id="0"/>
      <w:r>
        <w:rPr>
          <w:rFonts w:cs="Arial" w:ascii="Arial" w:hAnsi="Arial"/>
          <w:b w:val="false"/>
        </w:rPr>
        <w:t>ВЕДОМСТВЕННАЯ ЦЕЛЕВАЯ ПРОГРАММ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РЕМОНТ, КАПИТАЛЬНЫЙ РЕМОНТ, СТРОИТЕЛЬСТВО И РЕКОНСТРУКЦИЯ УЛИЧНО-ДОРОЖНОЙ СЕТИ 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 и реконструк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ично-дорожной сети 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>
          <w:trHeight w:val="3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</w:t>
              <w:br/>
              <w:t xml:space="preserve">ведомственной    </w:t>
              <w:br/>
              <w:t>целев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Ремонт, капитальный ремонт, строительство и реконструкция улично-дорожной сети города Орла на 2013 - 2015 годы» (далее - Программа)          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         </w:t>
              <w:br/>
              <w:t xml:space="preserve">распорядитель    </w:t>
              <w:br/>
              <w:t>бюджетных средств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администрации города Орла.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  <w:br/>
              <w:t xml:space="preserve">программы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: </w:t>
              <w:br/>
              <w:t xml:space="preserve">2013 - 2015 годы.  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   </w:t>
              <w:br/>
              <w:t xml:space="preserve">программы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: </w:t>
              <w:br/>
              <w:t xml:space="preserve">- приведение дорожного покрытия автомобильных дорог общего пользования местного значения города Орла, а также тротуаров, ливневой канализации и искусственных сооружений в соответствие с нормативными требованиями к транспортно-эксплуатационному состоянию;             </w:t>
              <w:br/>
              <w:t xml:space="preserve">- улучшение транспортно-эксплуатационного состояния улично-дорожной сети города Орла;                      </w:t>
              <w:br/>
              <w:t xml:space="preserve">Задачи:   </w:t>
              <w:br/>
              <w:t xml:space="preserve">- проведение ремонта, капитального ремонта,            </w:t>
              <w:br/>
              <w:t xml:space="preserve">строительства и реконструкции автомобильных дорог      </w:t>
              <w:br/>
              <w:t xml:space="preserve">общего пользования местного значения города Орла;      </w:t>
              <w:br/>
              <w:t xml:space="preserve">- доведение технического и эксплуатационного состояния автомобильных дорог общего пользования местного значения города Орла до нормативных требований.  </w:t>
            </w:r>
          </w:p>
        </w:tc>
      </w:tr>
      <w:tr>
        <w:trPr>
          <w:trHeight w:val="1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  </w:t>
              <w:br/>
              <w:t xml:space="preserve">исполнитель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казенное учреждение «Управление          </w:t>
              <w:br/>
              <w:t xml:space="preserve">коммунальным хозяйством города Орла», подрядные организации, определенные в соответствии с Федеральным законом от 21 июля 2005 № 94-ФЗ «О размещении заказов на поставки товаров, выполнение работ, оказание услуг для государственных и муниципальных нужд».    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       </w:t>
              <w:br/>
              <w:t xml:space="preserve">результаты       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ы позволит выполнить комплекс работ по ремонту, капитальному ремонту, строительству и реконструкции объектов улично-дорожной сети города Орла протяженностью не менее 71,525 км и улучшить их транспортно-эксплуатационное состояние.                </w:t>
            </w:r>
          </w:p>
        </w:tc>
      </w:tr>
      <w:tr>
        <w:trPr>
          <w:trHeight w:val="1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         </w:t>
              <w:br/>
              <w:t xml:space="preserve">индикаторы и     </w:t>
              <w:br/>
              <w:t xml:space="preserve">показатели    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реализации Программы планируется получить следующие результаты:                                  </w:t>
              <w:br/>
              <w:t xml:space="preserve"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16,7 п. п.                                 </w:t>
            </w:r>
          </w:p>
        </w:tc>
      </w:tr>
      <w:tr>
        <w:trPr>
          <w:trHeight w:val="3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        </w:t>
              <w:br/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на реализацию Программы -          </w:t>
              <w:br/>
              <w:t xml:space="preserve">1073251514 руб., из них по источникам:                 </w:t>
              <w:br/>
              <w:t xml:space="preserve">- средства дорожного фонда Орловской области:          </w:t>
              <w:br/>
              <w:t xml:space="preserve">1031877384 руб.;                                     </w:t>
              <w:br/>
              <w:t xml:space="preserve">- средства бюджета города Орла: 41374129,49  руб., в том числе по годам:                                        </w:t>
              <w:br/>
              <w:t xml:space="preserve">- 2013 год – 221701513,59 руб., из них по источникам:     </w:t>
              <w:br/>
              <w:t xml:space="preserve">- средства дорожного фонда Орловской области:          </w:t>
              <w:br/>
              <w:t xml:space="preserve">213944492,7 руб.;                                      </w:t>
              <w:br/>
              <w:t xml:space="preserve">- средства бюджета города Орла: 7757020,89 руб.,       </w:t>
              <w:br/>
              <w:t xml:space="preserve">- 2014 год - 391450000 руб., из них по источникам:     </w:t>
              <w:br/>
              <w:t xml:space="preserve">- средства дорожного фонда Орловской области:          </w:t>
              <w:br/>
              <w:t xml:space="preserve">375565096 руб.;                                      </w:t>
              <w:br/>
              <w:t xml:space="preserve">- средства бюджета города Орла: 15884904 руб.,       </w:t>
              <w:br/>
              <w:t xml:space="preserve">- 2015 год - 460100000 руб., из них по источникам:     </w:t>
              <w:br/>
              <w:t xml:space="preserve">- средства дорожного фонда Орловской области:          </w:t>
              <w:br/>
              <w:t xml:space="preserve">442367795,4 руб.;                                      </w:t>
              <w:br/>
              <w:t xml:space="preserve">- средства бюджета города Орла: 17732204,6 руб.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е время протяженность улично-дорожной сети города Орла составляет 436,33 к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мобильные дороги, как элемент социальной и производственной инфраструктуры, обеспечивают эффективную работу автомобильного транспорта, они находятся в совместном использовании населением, местными предприятиями и оказывают влияние на экономику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Орел располагает дорогами, не обеспеченными достаточным уровнем организации безопасности движения, что ведет к ограничению скоростей движения на некоторых участках дорог, снижению их пропускной способности, к увеличению затрат пользователей дорогами от потери времени в пути и расходу топлива, а также к дорожно-транспортным происшествиям. Техническое состояние большей части дорог города по своим параметрам и типам дорожных покрытий не соответствует возрастающим транспорт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ществующая сеть автомобильных дорог города не соответствует требованиям интенсивного развития экономики, недостаточный уровень автомобильных перевозок замедлил ее развитие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 реализация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требования, предъявляемые к автомобильным дорогам - обеспечение удобства и безопасности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удовлетворительное качество улично-дорожной сети является причиной ряда негативных социальных последствий, включая высокий уровень ДТП и большое количество людей, получивших трав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комплекса работ по ремонту автомобильных дорог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ведение дорожного покрытия автомобильных дорог общего пользования местного значения города Орла, а также тротуаров, ливневой канализации и искусственных сооружений в соответствие с нормативными требованиями к транспортно-эксплуатационному состоя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лучшение транспортно-эксплуатационного состояния улично-дорожной сет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указанных целей необходимо решить задачу по доведению технического и эксплуатационного состояния автомобильных дорог общего пользования местного значения города Орла до нормативных требований путем осуществления разработки проектно-сметной документации, ремонта, капитального ремонта, строительства и реконструкции автомобильных дорог общего пользования местного значения и обследования мостов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выполнения Программы ожид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лучшение транспортно-эксплуатационного состояния объектов улично-дорожной сети гор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16,7 п. 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овые показатели реализации и объемы финансирования ведомственной целевой Программы «Ремонт, капитальный ремонт, строительство и реконструкция улично-дорожной сети города Орла на 2013 - 2015 годы» приведены в приложении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исание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Программы осуществляются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Изготовление проектно-сметной документации на ремонт, капитальный ремонт, строительство и реконструкцию объектов автомобильных дорог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Проверка и (или) экспертиза достоверности сметной стоимости проектно-сметной документации, организация осуществления технического надзора и лабораторного контроля качества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Определение подрядных организаций для выполнения работ по изготовлению проектно-сметной документации, проверке достоверности сметной стоимости проектно-сметной документации, осуществлению технического надзора (в случае невозможности осуществления данных функций заказчиком работ), ремонту, капитальному ремонту, строительству и реконструкции объектов автомобильных дорог города Орла в соответствии с требованиями Федерального закона от 21 июля 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бследование состояния искусствен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объектов улично-дорожной сети муниципального образования «Город Орел», планируемых к ремонту, капитальному ремонту, строительству и реконструкции в 2013 - 2015 годах представлен в приложении № 2 к Программе. Перечень подлежит ежегодной корректировке с учетом результатов мониторинга улично-дорожной сети и выделенных объемов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рок (период)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еализации Программы: 2013 - 201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й объем средств на реализацию Программы - 1073251514 руб., из них: средства дорожного фонда Орловской области – 1031877384 руб., средства бюджета города Орла – 41374129,49 руб., в том числе по годам: 2013 год – 221701513,59 руб., из них по источникам: средства дорожного фонда Орловской области – 213944492,7 руб., средства бюджета города Орла – 7757020,89 руб., 2014 год - 391450000 руб., из них по источникам: средства дорожного фонда Орловской области - 375565096 руб., средства бюджета города Орла - 15884904 руб., 2015 год - 460100000 руб., из них по источникам: средства дорожного фонда Орловской области – 442367795,4 руб., средства бюджета города Орла – 17732204,6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финансирования по Программе определен исходя из средней стоимости выполнения аналогичных работ за прошедшие пери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ыполнения работ по ремонту, капитальному ремонту, строительству и реконструкции объектов улично-дорожной сети города Орла необходимо разработать сметные расчеты и проектно-сметную документацию. Документация обязательно проходит государственную экспертизу или проверку достоверности определения сметной стоимост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ретная стоимость изготовления сметных расчетов и проектно-сметной документации по каждому объекту будет определена по итогам проведения процедуры публичных торгов в соответствии с Федеральным законом Российской Федерации от 21 июля 2005 года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объемов финансирования по категориям работ, которые будут осуществляться в рамках ведомственной целевой программы «Ремонт, капитальный ремонт, строительство и реконструкция улично-дорожной сети города Орла на 2013 - 2015 годы», представлено в приложении №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-экономическое обоснование ведомственной целевой программы «Ремонт, капитальный ремонт, строительство и реконструкция улично-дорожной сети города Орла на 2013 - 2015 годы» представлено в приложении № 4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в результате выполнения работ по изготовлению проектно-сметной документации, проведению конкурсных торгов по отбору подрядных организаций, а также строительно-монтажных работ по ремонту, капитальному ремонту, строительству и реконструкции улично-дорожной сети образовались неизрасходованные средства, то эти средства используются 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готовление проектно-сметной документации и сметных расчетов по ремонту, капитальному ремонту, строительству и реконструкции объектов улично-дорожной сети на последующи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дение ремонта, капитального ремонта, строительства и реконструкции объектов, автомобильных дорог местного значения города Орла, включенных в резервный перечень представлено в приложение № 5 к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нансирование работ по ремонту, капитальному ремонту, строительству и реконструкции включенных в программу объектов улично-дорожной сети, в случае если потребность в дополнительном финансировании обусловлена увеличением объемов работ по сравнению с первоначально запланирован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 перечня объектов улично-дорожной сети для включения в программу ремонта осуществляется управлением городского хозяйства администрации города Орла на основании результатов сезонных обследований состояния улично-дорожной сети, с учетом необходимости достижения значений целевых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и распорядителями бюджетных средств, предназначенных на реализацию Программы, являются финансовое управление администрации города Орла, получателем бюджетных средств, направляемых на реализацию Программы, является муниципальное казенное учреждение «Управление коммунальным хозяйством города Орл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казенное учреждение «Управление коммунальным хозяйством города Орла» является заказчиком производства работ по изготовлению проектно-сметной документации, проверке достоверности сметной стоимости проектно-сметной документации, осуществлению технического надзора (в случае невозможности осуществления данных функций заказчиком работ), ремонту, капитальному ремонту, реконструкции и строительству автомобильных дорог общего пользования местного значения города Орла, обследованию мостовых сооружений специализированными организациями. При этом на муниципальное казенное учреждение «Управление коммунальным хозяйством города Орла» возлагаются обязанности п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готовке и утверждению документации, необходимой для отбора подрядных организаций для изготовления проектно-сметной документации и проведения ремонтных работ, заключению муниципальных контрактов в соответствии с Федеральным законом от 21 июля 2005 года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рганизации контроля за качеством выполняемых работ по ремонту, капитальному ремонту улично-дорожной сети города Ор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формированию и организации работы комиссий по приемке выполненных работ по ремонту, капитальному ремонту улично-дорожной сет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е городского хозяйства администрации города Орла осуществляет контроль за реализацией Программы и достижением конечных результатов Программы. Контроль за выполнением целевых индикаторов и показателей Программы будет осуществляться на основании актов выполненных работ, а также на основании данных территориального органа Федеральной службы государственной статистики по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казенное учреждение «Управление коммунальным хозяйством города Орла» и 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эффективного управления и адресного контроля за реализацией Программы управление городского хозяйства администрации города Орла ежемесячно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мониторинга управлением городского хозяйства администрации города Орла проводится анализ эффективности выполнения мероприятий Программы, расходования финансовых средств. Отчет о реализации Программы представляется поквартально в управление экономики, потребительского рынка и трудовых отношений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реализации Программы в целях обеспечения своевременного осуществления ремонтно-строительных работ, учитывая их сезонный характер, длительность конкурсных процедур, предусмотренных Федеральным законом от 21.08.2005 № 94-ФЗ «О размещении заказов на поставки товаров, выполнение работ, оказание услуг для государственных и муниципальных нужд», риск недобросовестного исполнения контракта на этапе разработки проектно-сметной документации, исполнители Программы обеспечивают организацию исполнения работ по изготовлению проектно-сметной документации, проверке достоверности ее сметной стоимости или государственной экспертизе проектно-сметной документации в год, предшествующий году производства работ по строительству, реконструкции, капитальному ремонту, ремонту объекта, включенного в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уменьшения объемов финансирования Программы объекты соответствующего года перераспределяются между основным и резервным перечнями ремонта, которые утверждаются правовым актом администрации по результатам разработки проектно-сметной документации и проведения государственной экспертизы или в соответствующих случаях проверки достоверности определения сметной стоимости объекта. В случае невозможности выполнения работ в отношении резервного перечня дорог он подлежит включению в основной перечень объектов последующего года. Очередность определяется порядковым номером в переч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Рис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аничение финансирования Программы приведет к недовыполнению запланированных мероприятий, что в свою очередь повлечет еще большее ухудшение состояния объектов улично-дорожной сети, а именно ухудшится состояние дорожного покрытия, уменьшится пропускная способность улиц, увеличится количество ДТП, в том числе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Arial" w:ascii="Arial" w:hAnsi="Arial"/>
          <w:sz w:val="24"/>
        </w:rPr>
        <w:t>Оценка эффективности реализации Программы осуществляется в соответствии с постановлением администрации города Орла от 25.10.2010 № 3493 «О порядке разработки, утверждения, реализации и мониторинга реализации ведомственных целевых программ города Орл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20"/>
        <w:gridCol w:w="1120"/>
        <w:gridCol w:w="900"/>
        <w:gridCol w:w="720"/>
        <w:gridCol w:w="923"/>
        <w:gridCol w:w="877"/>
        <w:gridCol w:w="1502"/>
        <w:gridCol w:w="1552"/>
        <w:gridCol w:w="1166"/>
        <w:gridCol w:w="1166"/>
        <w:gridCol w:w="1396"/>
        <w:gridCol w:w="1336"/>
      </w:tblGrid>
      <w:tr>
        <w:trPr>
          <w:trHeight w:val="1478" w:hRule="atLeast"/>
        </w:trPr>
        <w:tc>
          <w:tcPr>
            <w:tcW w:w="1551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  <w:br/>
              <w:t>к ведомственной целевой программе</w:t>
              <w:br/>
              <w:t>«Ремонт, капитальный ремонт, строительство</w:t>
              <w:br/>
              <w:t>и реконструкция улично-дорожной сети</w:t>
              <w:br/>
              <w:t>города Орла на 2013 - 2015 годы»</w:t>
            </w:r>
          </w:p>
        </w:tc>
      </w:tr>
      <w:tr>
        <w:trPr>
          <w:trHeight w:val="1253" w:hRule="atLeast"/>
        </w:trPr>
        <w:tc>
          <w:tcPr>
            <w:tcW w:w="1551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bookmarkStart w:id="1" w:name="RANGE!A6"/>
            <w:bookmarkEnd w:id="1"/>
            <w:r>
              <w:rPr>
                <w:rFonts w:cs="Arial" w:ascii="Arial" w:hAnsi="Arial"/>
                <w:bCs/>
                <w:sz w:val="24"/>
              </w:rPr>
              <w:t>ПЛАНОВЫЕ ПОКАЗАТЕЛИ РЕАЛИЗАЦИИ И ОБЪЕМЫ</w:t>
              <w:br/>
              <w:t>ФИНАНСИРОВАНИЯ ВЕДОМСТВЕННОЙ ЦЕЛЕВОЙ ПРОГРАММЫ</w:t>
              <w:br/>
              <w:t>«РЕМОНТ, КАПИТАЛЬНЫЙ РЕМОНТ, СТРОИТЕЛЬСТВО И РЕКОНСТРУКЦИЯ</w:t>
              <w:br/>
              <w:t>УЛИЧНО-ДОРОЖНОЙ СЕТИ ГОРОДА ОРЛА НА 2013 - 2015 ГОДЫ»</w:t>
            </w:r>
          </w:p>
        </w:tc>
      </w:tr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Цели, задачи, мероприятия, показатели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бор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. Значимости цели / задачи / мероприят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, руб., в т.ч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ое назначение </w:t>
            </w:r>
          </w:p>
        </w:tc>
      </w:tr>
      <w:tr>
        <w:trPr>
          <w:trHeight w:val="3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стижения</w:t>
            </w:r>
          </w:p>
        </w:tc>
      </w:tr>
      <w:tr>
        <w:trPr>
          <w:trHeight w:val="99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2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составляющая,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515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217015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93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 финансирования: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Дорожного фонда Орловской области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773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4449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5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77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4129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020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9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20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80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целей </w:t>
              <w:br/>
              <w:t xml:space="preserve">Программы:       </w:t>
              <w:br/>
              <w:t xml:space="preserve">- цель 1         </w:t>
              <w:br/>
              <w:t xml:space="preserve">приведение       </w:t>
              <w:br/>
              <w:t xml:space="preserve">дорожного        </w:t>
              <w:br/>
              <w:t xml:space="preserve">покрытия        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     </w:t>
              <w:br/>
              <w:t>местного значения</w:t>
              <w:br/>
              <w:t xml:space="preserve">города Орла, а   </w:t>
              <w:br/>
              <w:t xml:space="preserve">также тротуаров, </w:t>
              <w:br/>
              <w:t xml:space="preserve">ливневой         </w:t>
              <w:br/>
              <w:t xml:space="preserve">канализации и    </w:t>
              <w:br/>
              <w:t xml:space="preserve">искусственных    </w:t>
              <w:br/>
              <w:t xml:space="preserve">сооружений в     </w:t>
              <w:br/>
              <w:t xml:space="preserve">соответствие с   </w:t>
              <w:br/>
              <w:t xml:space="preserve">нормативными     </w:t>
              <w:br/>
              <w:t xml:space="preserve">требованиями к   </w:t>
              <w:br/>
              <w:t xml:space="preserve">транспортно-     </w:t>
              <w:br/>
              <w:t>эксплуатационному</w:t>
              <w:br/>
              <w:t xml:space="preserve">состоянию;       </w:t>
              <w:br/>
              <w:t xml:space="preserve">- цель 2         </w:t>
              <w:br/>
              <w:t xml:space="preserve">улучшение        </w:t>
              <w:br/>
              <w:t xml:space="preserve">транспортно-     </w:t>
              <w:br/>
              <w:t>эксплуатационного состояния улично-</w:t>
              <w:br/>
              <w:t xml:space="preserve">дорожной сети    </w:t>
              <w:br/>
              <w:t xml:space="preserve">города Орла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51514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1513,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0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0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76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773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4449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5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77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4129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020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9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20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0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  </w:t>
              <w:br/>
              <w:t xml:space="preserve">Программы:       </w:t>
              <w:br/>
              <w:t xml:space="preserve">- задача 1       </w:t>
              <w:br/>
              <w:t xml:space="preserve">проведение       </w:t>
              <w:br/>
              <w:t xml:space="preserve">ремонта,         </w:t>
              <w:br/>
              <w:t xml:space="preserve">капитального     </w:t>
              <w:br/>
              <w:t xml:space="preserve">ремонта,         </w:t>
              <w:br/>
              <w:t xml:space="preserve">строительства и  </w:t>
              <w:br/>
              <w:t xml:space="preserve">реконструкции   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     </w:t>
              <w:br/>
              <w:t>местного значения</w:t>
              <w:br/>
              <w:t xml:space="preserve">города Орла;     </w:t>
              <w:br/>
              <w:t xml:space="preserve">- задача 2       </w:t>
              <w:br/>
              <w:t xml:space="preserve">доведение        </w:t>
              <w:br/>
              <w:t xml:space="preserve">технического и   </w:t>
              <w:br/>
              <w:t>эксплуатационного</w:t>
              <w:br/>
              <w:t xml:space="preserve">состояния        </w:t>
              <w:br/>
              <w:t xml:space="preserve">автомобильных    </w:t>
              <w:br/>
              <w:t xml:space="preserve">дорог общего     </w:t>
              <w:br/>
              <w:t xml:space="preserve">пользования      </w:t>
              <w:br/>
              <w:t>местного значения</w:t>
              <w:br/>
              <w:t xml:space="preserve">города Орла до   </w:t>
              <w:br/>
              <w:t xml:space="preserve">нормативных     </w:t>
            </w:r>
            <w:r>
              <w:rPr>
                <w:sz w:val="22"/>
                <w:szCs w:val="22"/>
              </w:rPr>
              <w:t xml:space="preserve"> </w:t>
              <w:br/>
              <w:t xml:space="preserve">требований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51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1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87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773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4449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50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77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62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4129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020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9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20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9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  </w:t>
              <w:br/>
              <w:t xml:space="preserve">Ремонт объектов  </w:t>
              <w:br/>
              <w:t xml:space="preserve">УДС, всего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11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1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691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Улучшение        </w:t>
              <w:br/>
              <w:t xml:space="preserve">транспортно-     </w:t>
              <w:br/>
              <w:t>эксплуатационного</w:t>
              <w:br/>
              <w:t xml:space="preserve">состояния        </w:t>
              <w:br/>
              <w:t xml:space="preserve">объектов ремонта </w:t>
              <w:br/>
              <w:t xml:space="preserve">УД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 </w:t>
              <w:br/>
              <w:t>венные</w:t>
              <w:br/>
              <w:t xml:space="preserve">отчет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115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1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000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</w:t>
              <w:br/>
              <w:t xml:space="preserve">доли        </w:t>
              <w:br/>
              <w:t xml:space="preserve">протяжен-   </w:t>
              <w:br/>
              <w:t xml:space="preserve">ности       </w:t>
              <w:br/>
              <w:t xml:space="preserve">автомобиль- </w:t>
              <w:br/>
              <w:t xml:space="preserve">ных дорог   </w:t>
              <w:br/>
              <w:t xml:space="preserve">общего      </w:t>
              <w:br/>
              <w:t xml:space="preserve">пользования </w:t>
              <w:br/>
              <w:t xml:space="preserve">местного    </w:t>
              <w:br/>
              <w:t xml:space="preserve">значения,   </w:t>
              <w:br/>
              <w:t xml:space="preserve">отвечающих  </w:t>
              <w:br/>
              <w:t xml:space="preserve">нормативным </w:t>
              <w:br/>
              <w:t>требованиям,</w:t>
              <w:br/>
              <w:t xml:space="preserve">в общей     </w:t>
              <w:br/>
              <w:t xml:space="preserve">протяжен-   </w:t>
              <w:br/>
              <w:t xml:space="preserve">ности       </w:t>
              <w:br/>
              <w:t xml:space="preserve">автомобиль- </w:t>
              <w:br/>
              <w:t xml:space="preserve">ных дорог   </w:t>
              <w:br/>
              <w:t xml:space="preserve">общего      </w:t>
              <w:br/>
              <w:t xml:space="preserve">пользования </w:t>
              <w:br/>
              <w:t xml:space="preserve">местного    </w:t>
              <w:br/>
              <w:t xml:space="preserve">значения на </w:t>
              <w:br/>
              <w:t>16,7 п. п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</w:t>
            </w:r>
          </w:p>
        </w:tc>
      </w:tr>
      <w:tr>
        <w:trPr>
          <w:trHeight w:val="96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643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9449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809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1799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122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0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01,3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</w:t>
              <w:br/>
              <w:t xml:space="preserve">Капитальный      </w:t>
              <w:br/>
              <w:t xml:space="preserve">ремонт объектов  </w:t>
              <w:br/>
              <w:t xml:space="preserve">УДС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00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337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Улучшение        </w:t>
              <w:br/>
              <w:t xml:space="preserve">транспортно-     </w:t>
              <w:br/>
              <w:t>эксплуатационного</w:t>
              <w:br/>
              <w:t xml:space="preserve">состояния        </w:t>
              <w:br/>
              <w:t xml:space="preserve">объектов         </w:t>
              <w:br/>
              <w:t xml:space="preserve">капитального     </w:t>
              <w:br/>
              <w:t xml:space="preserve">ремонта УДС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00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</w:t>
            </w:r>
          </w:p>
        </w:tc>
      </w:tr>
      <w:tr>
        <w:trPr>
          <w:trHeight w:val="91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129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9999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1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4099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004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800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001,7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Строительство объектов УДС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"УКХ города Орл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00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68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Увеличение       </w:t>
              <w:br/>
              <w:t>протяженности УДС</w:t>
              <w:br/>
              <w:t xml:space="preserve">с твердым        </w:t>
              <w:br/>
              <w:t xml:space="preserve">покрытием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000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</w:t>
              <w:br/>
              <w:t xml:space="preserve">доли        </w:t>
              <w:br/>
              <w:t xml:space="preserve">протяжен-   </w:t>
              <w:br/>
              <w:t xml:space="preserve">ности       </w:t>
              <w:br/>
              <w:t xml:space="preserve">автомобиль- </w:t>
              <w:br/>
              <w:t xml:space="preserve">ных дорог   </w:t>
              <w:br/>
              <w:t xml:space="preserve">общего      </w:t>
              <w:br/>
              <w:t xml:space="preserve">пользования </w:t>
              <w:br/>
              <w:t xml:space="preserve">местного    </w:t>
              <w:br/>
              <w:t xml:space="preserve">значения,   </w:t>
              <w:br/>
              <w:t xml:space="preserve">отвечающих  </w:t>
              <w:br/>
              <w:t xml:space="preserve">нормативным </w:t>
              <w:br/>
              <w:t>требованиям,</w:t>
              <w:br/>
              <w:t xml:space="preserve">в общей     </w:t>
              <w:br/>
              <w:t xml:space="preserve">протяжен-   </w:t>
              <w:br/>
              <w:t xml:space="preserve">ности       </w:t>
              <w:br/>
              <w:t xml:space="preserve">автомобиль- </w:t>
              <w:br/>
              <w:t xml:space="preserve">ных дорог   </w:t>
              <w:br/>
              <w:t xml:space="preserve">общего      </w:t>
              <w:br/>
              <w:t xml:space="preserve">пользования </w:t>
              <w:br/>
              <w:t xml:space="preserve">местного    </w:t>
              <w:br/>
              <w:t xml:space="preserve">значения на </w:t>
              <w:br/>
              <w:t xml:space="preserve">16,7 п. п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</w:t>
            </w:r>
          </w:p>
        </w:tc>
      </w:tr>
      <w:tr>
        <w:trPr>
          <w:trHeight w:val="94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99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9999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1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    </w:t>
              <w:br/>
              <w:t xml:space="preserve">Реконструкция    </w:t>
              <w:br/>
              <w:t xml:space="preserve">объектов УДС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00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326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Улучшение        </w:t>
              <w:br/>
              <w:t xml:space="preserve">транспортно-     </w:t>
              <w:br/>
              <w:t>эксплуатационного</w:t>
              <w:br/>
              <w:t xml:space="preserve">состояния        </w:t>
              <w:br/>
              <w:t xml:space="preserve">объектов         </w:t>
              <w:br/>
              <w:t xml:space="preserve">реконструкции УДС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000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</w:t>
            </w:r>
          </w:p>
        </w:tc>
      </w:tr>
      <w:tr>
        <w:trPr>
          <w:trHeight w:val="99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: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49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9999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999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499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001,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00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 Обследование     </w:t>
              <w:br/>
              <w:t xml:space="preserve">мостов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64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Получение        </w:t>
              <w:br/>
              <w:t xml:space="preserve">заключений и     </w:t>
              <w:br/>
              <w:t xml:space="preserve">рекомендаций по  </w:t>
              <w:br/>
              <w:t xml:space="preserve">эксплуатации и   </w:t>
              <w:br/>
              <w:t xml:space="preserve">ремонту 7 мостов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</w:t>
            </w:r>
          </w:p>
        </w:tc>
      </w:tr>
      <w:tr>
        <w:trPr>
          <w:trHeight w:val="98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    </w:t>
              <w:br/>
              <w:t xml:space="preserve">Обследование     </w:t>
              <w:br/>
              <w:t xml:space="preserve">путепроводов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Х города Ор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  <w:tr>
        <w:trPr>
          <w:trHeight w:val="276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        </w:t>
              <w:br/>
              <w:t xml:space="preserve">показателя       </w:t>
              <w:br/>
              <w:t xml:space="preserve">результата       </w:t>
              <w:br/>
              <w:t xml:space="preserve">мероприятия      </w:t>
              <w:br/>
              <w:t xml:space="preserve">Получение        </w:t>
              <w:br/>
              <w:t xml:space="preserve">заключений и     </w:t>
              <w:br/>
              <w:t xml:space="preserve">рекомендаций по  </w:t>
              <w:br/>
              <w:t xml:space="preserve">эксплуатации и   </w:t>
              <w:br/>
              <w:t xml:space="preserve">ремонту 5        </w:t>
              <w:br/>
              <w:t xml:space="preserve">путепроводов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- венные отче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-</w:t>
              <w:br/>
              <w:t xml:space="preserve">ческие   </w:t>
              <w:br/>
              <w:t xml:space="preserve">сведения </w:t>
              <w:br/>
              <w:t xml:space="preserve">в произ- </w:t>
              <w:br/>
              <w:t xml:space="preserve">вольной  </w:t>
              <w:br/>
              <w:t xml:space="preserve">форме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</w:t>
            </w:r>
          </w:p>
        </w:tc>
      </w:tr>
      <w:tr>
        <w:trPr>
          <w:trHeight w:val="996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источникам финансирования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Дорожного фонда Орловской области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99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9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Ор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по ведомственной целевой Программе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515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0151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едомственной целевой программ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конструкция улично-дорож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 на 2013-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2" w:name="Par479"/>
      <w:bookmarkEnd w:id="2"/>
      <w:r>
        <w:rPr>
          <w:rFonts w:cs="Arial" w:ascii="Arial" w:hAnsi="Arial"/>
          <w:b w:val="false"/>
        </w:rPr>
        <w:t>ПЕРЕЧЕНЬ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ЪЕКТОВ УЛИЧНО-ДОРОЖНОЙ СЕТИ ГОРОДА ОРЛА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ЛЕЖАЩИХ РЕМОНТУ, КАПИТАЛЬНОМУ РЕМОНТУ, СТРОИТЕЛЬСТВУ И РЕКОНСТРУКЦИ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2013 - 2015 ГОД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60"/>
        <w:gridCol w:w="1620"/>
        <w:gridCol w:w="1980"/>
        <w:gridCol w:w="7"/>
        <w:gridCol w:w="1793"/>
        <w:gridCol w:w="7"/>
        <w:gridCol w:w="1613"/>
        <w:gridCol w:w="7"/>
        <w:gridCol w:w="7"/>
        <w:gridCol w:w="160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именование объект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  <w:br/>
              <w:t xml:space="preserve"> объек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  <w:br/>
              <w:t xml:space="preserve"> объекта, к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МР после прохождения экспертизы, тыс.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,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Орла, тыс.,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мон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боростроительная от ул. Максима      </w:t>
              <w:br/>
              <w:t xml:space="preserve">Горького до ул. Октябрьская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,28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1,3571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2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боростроительная от ул. Матвеева до  ул. Октябрьская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,944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7145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29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 Августа от ул. 1-я Курская до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яшко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4,95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4,2004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4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сильевская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19,625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6,4283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967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а Горького от ул. Приборостроительная до ул. Костомаровская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6,961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,9913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697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газинная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6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2,52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,8947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253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ро-Московская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,79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0,142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48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овосильский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,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9,9995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5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пподромный от ул. Приборостроительная до ул. Матвее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732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5,7646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674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бе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 кв. м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708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0009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71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одская 2-я очередь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99,9994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,60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ищевой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0,00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003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едование мост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«Дружба» через реку Ока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геневский мост» через реку Орлик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реку Ока в створе ул. Герцена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реку Ока в створе ул. Раздольна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реку Орлик «Колхозный»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через реку Ока «Лужковский»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провод через ж/д пути в створе ул. 1-я Курская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обследованию мостов и путепров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мон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ро-Привокзальная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вокзальная включая пл. Привокзальна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от ул. 1-я Курская  до ул. Ляшк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шиностроительная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здольная от ул. Металлургов до ул. Рощинская 2-я очередь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кровская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и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ремонт тротуаров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ы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яшко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питальны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гнатова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7 Ноября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9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а Горького от пл. Ленина до       </w:t>
              <w:br/>
              <w:t xml:space="preserve">пешеходного моста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-я Курская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ьва Толстого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урена Шаумяна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рамвайный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-я Курская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Курская от ул. Пушкина до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Августа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санова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ПРа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Посадская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Посадская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щинская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ежевой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Металлургов до ул. Рощинская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стиная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конструкц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таллургов от Московского шоссе до ул. Радзевича-Белевича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ул. Бурова до ул. Металлургов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т пер. Межевой до ул. Михалицына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едование путепровод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провод через ж/д пути в створе ул. Ливенская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провод через ж/д пути в створе ул. Кромское шоссе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провод через ж/д пути в створ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здольная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провод через ж/д пути в створе пер. Южный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провод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мон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Южный от ул. Тульская до ул. Андриабужная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ядильная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омская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ланерная в 909 квартале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нчука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касская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ликатная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здольная от ул. Рощинская до          </w:t>
              <w:br/>
              <w:t xml:space="preserve">разворотного кольца троллейбус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Северсталь-метиз» 1-я очередь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питальный ремон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 гора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уртьева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от ул. Тургенева до         </w:t>
              <w:br/>
              <w:t xml:space="preserve">смотровой площадки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овозная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льская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омина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Богоявленская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Комсомольская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тышских стрелков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оскресенский от ул. Комсомольская до ул. Левый берег реки Ока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е шоссе от ул. Рощинская до    </w:t>
              <w:br/>
              <w:t>границы МО «Город Орел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от ул. Игнатова до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здольная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роительств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ндриабужная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т пер. Бетонный до микрорайона «Ботани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Ленина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Победы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Жукова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объектов (км)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2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о необходимый объем финансирования (руб.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72451510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едомственной целевой программ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конструкция улично-дорож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3" w:name="Par734"/>
      <w:bookmarkEnd w:id="3"/>
      <w:r>
        <w:rPr>
          <w:rFonts w:cs="Arial" w:ascii="Arial" w:hAnsi="Arial"/>
          <w:b w:val="false"/>
        </w:rPr>
        <w:t>РАСПРЕДЕЛЕНИЕ ОБЪЕМОВ ФИНАНСИРОВА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КАТЕГОРИЯМ РАБОТ, ОСУЩЕСТВЛЯЕМЫХ В РАМКАХ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ЕДОМСТВЕННОЙ ЦЕЛЕВОЙ ПРОГРАММЫ «РЕМОНТ, КАПИТАЛЬНЫЙ РЕМОНТ, СТРОИТЕЛЬСТВО И РЕКОНСТРУКЦИЯ УЛИЧНО-ДОРОЖНОЙ СЕТИ ГОРОДА ОРЛА НА 2013 - 2015 ГОД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2040"/>
        <w:gridCol w:w="1560"/>
        <w:gridCol w:w="1560"/>
        <w:gridCol w:w="1560"/>
        <w:gridCol w:w="1500"/>
      </w:tblGrid>
      <w:tr>
        <w:trPr>
          <w:trHeight w:val="6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</w:t>
              <w:br/>
              <w:t xml:space="preserve"> объектов  </w:t>
              <w:br/>
              <w:t xml:space="preserve">    УДС    </w:t>
              <w:br/>
              <w:t xml:space="preserve"> (единиц) 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риентировочно необходимый объем  </w:t>
              <w:br/>
              <w:t xml:space="preserve">     финансирования (руб.) &lt;*&gt;     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редства  </w:t>
              <w:br/>
              <w:t xml:space="preserve"> Дорожного  </w:t>
              <w:br/>
              <w:t xml:space="preserve"> фон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Средства  </w:t>
              <w:br/>
              <w:t>бюджета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/>
              <w:t>города Орла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 год       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менее 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01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29394493,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7020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   </w:t>
              <w:b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менее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0000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99999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000,6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ство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конструкц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менее 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900000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9999,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0000,29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следование   </w:t>
              <w:br/>
              <w:t xml:space="preserve">мостов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менее 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000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1701513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394449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57020,89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год       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менее 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19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268099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900,9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   </w:t>
              <w:b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менее 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576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3471997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88002,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ство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0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конструкц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менее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0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349999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0000,5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следование   </w:t>
              <w:br/>
              <w:t xml:space="preserve">путепроводов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менее 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00000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74999,9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5000,1    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91450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556509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84904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5 год                                      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менее 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8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050179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8201,3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й    </w:t>
              <w:br/>
              <w:t xml:space="preserve">ремонт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менее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078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62240998,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539001,7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ство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менее 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680000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1959999,0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840001,0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конструкц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менее 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7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66499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35000,6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6010000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2367795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732204,6</w:t>
            </w:r>
          </w:p>
        </w:tc>
      </w:tr>
      <w:tr>
        <w:trPr>
          <w:trHeight w:val="4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</w:t>
              <w:br/>
              <w:t>Программ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107325151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18773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374129,4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кретный объем финансирования мероприятий по ремонту, капитальному ремонту, строительству и реконструкции объектов улично-дорожной сети на 2013 - 2015 годы в городе Орле будет определен на основании проектно-сметной документации, по результатам ее экспертизы либо проверки достоверности сметной стоимости заказчиком работ. Стоимость разработки ПСД, экспертизы и проверки достоверности сметной стоимости входит в состав ориентировочного финансирования по категориям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едомственной целевой программ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конструкция улично-дорож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bookmarkStart w:id="4" w:name="Par810"/>
      <w:bookmarkEnd w:id="4"/>
      <w:r>
        <w:rPr>
          <w:rFonts w:cs="Arial" w:ascii="Arial" w:hAnsi="Arial"/>
          <w:b w:val="false"/>
        </w:rPr>
        <w:t>ФИНАНСОВО-ЭКОНОМИЧЕСКОЕ ОБОСНОВА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ЕДОМСТВЕННОЙ ЦЕЛЕВОЙ ПРОГРАММЫ «РЕМОНТ, КАПИТАЛЬНЫЙ РЕМОНТ, СТРОИТЕЛЬСТВО И РЕКОНСТРУКЦИЯ УЛИЧНО-ДОРОЖНОЙ СЕТИ ГОРОДА ОРЛА НА 2013 - 2015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620"/>
        <w:gridCol w:w="3780"/>
        <w:gridCol w:w="192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</w:t>
              <w:br/>
              <w:t xml:space="preserve">    мероприятий    </w:t>
              <w:br/>
              <w:t xml:space="preserve">     Программы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тод   </w:t>
              <w:br/>
              <w:t xml:space="preserve">  оценки  </w:t>
              <w:br/>
              <w:t xml:space="preserve">  затра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чет затрат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ность  </w:t>
              <w:br/>
              <w:t xml:space="preserve"> в средствах, </w:t>
              <w:br/>
              <w:t xml:space="preserve">     руб.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     </w:t>
              <w:br/>
              <w:t>Ремонт объектов УД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130701,51тыс. руб.</w:t>
              <w:br/>
              <w:t xml:space="preserve">2014 год - 92190 тыс. руб. </w:t>
              <w:br/>
              <w:t xml:space="preserve">2015 год - 131820 тыс. руб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54711510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     </w:t>
              <w:br/>
              <w:t xml:space="preserve">Капитальный ремонт </w:t>
              <w:br/>
              <w:t xml:space="preserve">объектов УДС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60000,0 тыс. руб.</w:t>
              <w:br/>
              <w:t>2014 год - 245760 тыс. руб.</w:t>
              <w:br/>
              <w:t>2015 год - 170780 тыс. руб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540000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      </w:t>
              <w:br/>
              <w:t xml:space="preserve">Строительство      </w:t>
              <w:br/>
              <w:t xml:space="preserve">объектов УДС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96800 тыс. руб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800000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      </w:t>
              <w:br/>
              <w:t xml:space="preserve">Реконструкция      </w:t>
              <w:br/>
              <w:t xml:space="preserve">объектов УДС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- 29000 тыс. руб. </w:t>
              <w:br/>
              <w:t xml:space="preserve">2014 год - 53000 тыс. руб. </w:t>
              <w:br/>
              <w:t xml:space="preserve">2015 год - 60700 тыс. руб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700000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      </w:t>
              <w:br/>
              <w:t>Обследование мос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2000 тыс. руб.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6      </w:t>
              <w:br/>
              <w:t xml:space="preserve">Обследование       </w:t>
              <w:br/>
              <w:t xml:space="preserve">путепроводов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500 тыс. руб.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00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073251514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ведомственной целевой программ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емонт, капитальный ремонт, строительст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еконструкция улично-дорожной сет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Орла на 2013 - 2015 годы»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ЕРВНЫЙ ПЕРЕЧЕНЬ ОБЪЕКТОВ УЛИЧНО-ДОРОЖНОЙ СЕТИ ГОРОДА ОРЛА ПОДЛЕЖАЩИХ РЕМОНТУ В 2013 ГОД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144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именование объекта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  <w:br/>
              <w:t xml:space="preserve"> объек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  <w:br/>
              <w:t xml:space="preserve"> объекта, к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монт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лтыкова-Щедрина от ул. Красноармейской до ул. Тургенев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Курская от ул. Старомосковская до   </w:t>
              <w:br/>
              <w:t xml:space="preserve">ул. Ливенская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ачевская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от ул. 1-я Курская до пл. М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рова от Московского шоссе до дома  </w:t>
              <w:br/>
              <w:t xml:space="preserve">№ 44 по ул. Бурова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ов от ул. Металлургов до ул. Бурова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5C676703A9EEFD4E018157F7EC63A8BC9389328FC5393626220DB9581A8C8MDk7H" TargetMode="External"/><Relationship Id="rId3" Type="http://schemas.openxmlformats.org/officeDocument/2006/relationships/hyperlink" Target="consultantplus://offline/ref=1F15C676703A9EEFD4E018157F7EC63A8BC9389328FF5895666220DB9581A8C8MDk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User</dc:creator>
  <dc:description/>
  <cp:keywords/>
  <dc:language>en-US</dc:language>
  <cp:lastModifiedBy>Юля</cp:lastModifiedBy>
  <cp:lastPrinted>2013-03-19T17:56:00Z</cp:lastPrinted>
  <dcterms:modified xsi:type="dcterms:W3CDTF">2013-03-29T06:53:00Z</dcterms:modified>
  <cp:revision>2</cp:revision>
  <dc:subject/>
  <dc:title> </dc:title>
</cp:coreProperties>
</file>