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50" w:leader="none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left" w:pos="175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tabs>
          <w:tab w:val="clear" w:pos="709"/>
          <w:tab w:val="left" w:pos="1750" w:leader="none"/>
        </w:tabs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1750" w:leader="none"/>
        </w:tabs>
        <w:rPr>
          <w:spacing w:val="40"/>
          <w:sz w:val="16"/>
          <w:szCs w:val="16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1750" w:leader="none"/>
        </w:tabs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Heading4"/>
        <w:tabs>
          <w:tab w:val="clear" w:pos="709"/>
          <w:tab w:val="left" w:pos="1750" w:leader="none"/>
        </w:tabs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rPr/>
      </w:pPr>
      <w:r>
        <w:rPr>
          <w:sz w:val="28"/>
          <w:szCs w:val="28"/>
        </w:rPr>
        <w:t>19 июня 2024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№2809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О проведении культурно-массов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Автономной некоммерческой организации поддержки социального предпринимательства «Лаборатория социального развития</w:t>
      </w:r>
      <w:r>
        <w:rPr>
          <w:color w:val="000000"/>
          <w:sz w:val="28"/>
          <w:szCs w:val="28"/>
        </w:rPr>
        <w:t>» от 07 июня 2024 года,</w:t>
      </w:r>
      <w:r>
        <w:rPr>
          <w:sz w:val="28"/>
          <w:szCs w:val="28"/>
        </w:rPr>
        <w:t xml:space="preserve"> руководствуясь постановлением Орловского городского Совета  народных депутатов от 28 октября 2004 г. № 62/631-ГС   «О проекте  Положения «О порядке организации и обеспечения безопасности при  проведении спортивно-массовых, культурно - зрелищных и рекламных мероприятий на территории города Орла», статьей 22 Устава города Орла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ведение Автономной некоммерческой организации поддержки социального предпринимательства «Лаборатория социального развития» культурно-массового мероприятия – «День социального предпринимательства» 22 июня 2024 года с 10:00 до 20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аллее Славы перед входом в МАУК «Городской парк культуры и отдых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у массового мероприятия при его проведении обеспечить соблюдение комплекса ограничительных и иных мероприятий, направленных на обеспечение санитарно-эпидемиологического благополучия населения в условиях введенного режима повышенной готовности, утвержденного указом Губернатора Орловской области от 03 апреля 2020 г.  № 156 «О мерах по обеспечению санитарно-эпидемиологического благополучия населения на территории Орловской области в связи с распространением новой коронавирусной инфекции (COVID-19)», и Полож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О порядке организации и обеспечения безопасности при проведении спортивно-массовых, культурно-зрелищных и рекламных мероприятий на территории города Орла</w:t>
      </w:r>
      <w:r>
        <w:rPr>
          <w:sz w:val="28"/>
          <w:szCs w:val="28"/>
        </w:rPr>
        <w:t>», принятого постановлением Орловского городского Совета народных депутатов от 28 октября 2004 г.       № 62/631-ГС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3. Рекомендовать УМВД России по городу Орлу (А. С. Архипов), УГИБДД УМВД России  по  Орловской  области  (А. А. Бахарев)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 пределах 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оей компетенции оказывать содействие организатору культурно - массового мероприятия в обеспечении безопасности граждан и общественного порядка в месте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безопасности администрации города Орла                          (И. В. Тарасов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существлять координацию деятельности правоохранительных органов по обеспечению охраны общественного порядка и дорожного движения на территории проведения массового мероприятия и прилегающих территориях, совместно с организатором мероприятия АНО ПСП «Лаборатория социального развития»за сутки и повторно за 4 часа до начала массовых мероприятий принять участие в обследовании объектов, предприятий торговли и общественного питания, занятых на объектах, определить их готовность к проведению массового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еспечить необходимые условия для организации оказания первой медицинской помощи при проведении культурно-массового мероприятия «День социального предпринимательства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КУ «Объединённый муниципальный заказчик города Орла»          (М.А. Лобов) обеспечить подключение к источникам энергоснабжения в месте проведения мероприят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БУ «Спецавтобаза по санитарной очистке города Орла»                     (О. С. Василюха) обеспечить санитарную уборку территории перед и после проведения мероприят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Управлению по взаимодействию со средствами массовой информации и аналитической работе администрации города Орла                             (О. А. Храмченкова) опубликовать настоящее постановление в газете «Орловская городская газета», разместить на официальном сайте администрации  города Орла в сети интернет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e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38:00Z</dcterms:created>
  <dc:creator>Прохорова Елена Юрьевна</dc:creator>
  <dc:description/>
  <cp:keywords/>
  <dc:language>en-US</dc:language>
  <cp:lastModifiedBy>Глаголева Наталия Николаевна</cp:lastModifiedBy>
  <cp:lastPrinted>2024-06-18T10:42:00Z</cp:lastPrinted>
  <dcterms:modified xsi:type="dcterms:W3CDTF">2024-06-21T08:48:00Z</dcterms:modified>
  <cp:revision>16</cp:revision>
  <dc:subject/>
  <dc:title/>
</cp:coreProperties>
</file>