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8"/>
        <w:gridCol w:w="4878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Во исполнение Федерального закона от 29 ноября 2007 г. № 282-ФЗ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 xml:space="preserve">"Об официальном статистическом учете и системе государственной статистики в Российской Федерации", а также </w:t>
      </w:r>
      <w:r>
        <w:rPr>
          <w:sz w:val="28"/>
          <w:szCs w:val="28"/>
        </w:rPr>
        <w:t xml:space="preserve">межведомственного приказа Генеральной прокуратуры РФ, МВД России, МЧС России, Минюста России, ФСБ РФ, Минэкономразвития РФ, ФСКН РФ от 29.12.2005 №39/1070/12021/253/780/353/399 «О едином учете преступлений», </w:t>
      </w:r>
      <w:r>
        <w:rPr>
          <w:color w:val="22272F"/>
          <w:sz w:val="28"/>
          <w:szCs w:val="28"/>
          <w:shd w:fill="FFFFFF" w:val="clear"/>
        </w:rPr>
        <w:t xml:space="preserve">возлагающих на прокурора обязанности по надлежащему формированию официального статистического учета, прокуратурой Железнодорожного района города Орла в 2018 году </w:t>
      </w:r>
      <w:r>
        <w:rPr>
          <w:sz w:val="28"/>
          <w:szCs w:val="28"/>
        </w:rPr>
        <w:t>значительное внимание уделено вопросам уголовно-правовой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прокуратурой Железнодорожного района города Орла выявлено 73 нарушения, допущенных при учете преступлений. В связи с этим, руководителям правоохранительных органов города и района было внесено 6 представлений об устранении выявленных нарушений федерального законодательства, направлено 19 информаций о выявленных 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к примеру, следователем СО по Железнодорожному району СУ СК России по Орловской области допущено искажение данных в учетных документах  о сумме причиненного ущерба на сумму свыше 1000000 рублей. Сотрудниками ОП № 1 УМВД России по г. Орлу неправомерно завышена сумма возмещенного ущерба на 48000 рублей. Указанные показатели работы существенным образом влияют на оценку деятельности правоохранительного органа. Однако, в результате своевременных мер реагирования прокурора данные нарушения устранены и не повлекли искажение официальной государственной статистической отчетности и результатов работы правоохранительных органов з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ов прокурорского реагирования к дисциплинарной ответственности привлечено 10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Железнодорожного района города Орла работа по формированию достоверной статистической отчетности будет продолжена в текущем году.</w:t>
      </w:r>
    </w:p>
    <w:p>
      <w:pPr>
        <w:pStyle w:val="Rtejustify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Printhtml1">
    <w:name w:val="print_htm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8:00Z</dcterms:created>
  <dc:creator>Admin</dc:creator>
  <dc:description/>
  <cp:keywords/>
  <dc:language>en-US</dc:language>
  <cp:lastModifiedBy>trakhinina-zhv</cp:lastModifiedBy>
  <cp:lastPrinted>2019-02-01T15:01:00Z</cp:lastPrinted>
  <dcterms:modified xsi:type="dcterms:W3CDTF">2019-02-18T07:26:00Z</dcterms:modified>
  <cp:revision>3</cp:revision>
  <dc:subject/>
  <dc:title>    </dc:title>
</cp:coreProperties>
</file>