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мая 2024</w:t>
      </w:r>
      <w:r>
        <w:rPr>
          <w:sz w:val="27"/>
          <w:szCs w:val="27"/>
        </w:rPr>
        <w:tab/>
        <w:t xml:space="preserve">      </w:t>
        <w:tab/>
      </w:r>
      <w:r>
        <w:rPr>
          <w:sz w:val="28"/>
          <w:szCs w:val="28"/>
        </w:rPr>
        <w:t xml:space="preserve">                    №21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Орёл» – Мэра города Ор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1.02.2009 № 380 «О реализации Закона Орловской области от 06.12.2007              № 732-ОЗ «О наделении органов местного самоуправления отдельными государственными полномочиями Орлов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опеки и попечительства»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Законом Орловской области от 06.12.2007 № 732-ОЗ                  «О наделении органов местного самоуправления отдельными государственными полномочиями Орловской области в сфере опеки и попечительства», ст.ст.38, 43 Гражданского кодекса РФ, ст.125 Семейного кодекса РФ, Федеральным законом от 24.04.2008 № 48-ФЗ «Об опеке и попечительстве», ст.9 Устава города Орла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Внести в постановление Главы муниципального образования «Город Орёл» – Мэра города Орла от 11.02.2009 № 380 «О реализации Закона Орловской области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 следующие изменения:</w:t>
      </w:r>
    </w:p>
    <w:p>
      <w:pPr>
        <w:pStyle w:val="TextBodyIndent"/>
        <w:rPr/>
      </w:pPr>
      <w:r>
        <w:rPr>
          <w:sz w:val="27"/>
          <w:szCs w:val="27"/>
        </w:rPr>
        <w:t>1.1. В пункте 1 постановления слова «первого заместителя Мэра города Орла» заменить словами «заместителя Мэра города Орла».</w:t>
      </w:r>
    </w:p>
    <w:p>
      <w:pPr>
        <w:pStyle w:val="TextBodyIndent"/>
        <w:rPr/>
      </w:pPr>
      <w:r>
        <w:rPr>
          <w:sz w:val="27"/>
          <w:szCs w:val="27"/>
        </w:rPr>
        <w:t>1.2.  Пункт 1 постановления дополнить абзацем восьмым следующего содержания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«- соглашений</w:t>
        <w:tab/>
        <w:t>между родителями, усыновителями либо опекунами (попечителями)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на официальном сайте администрации города Орла в информационно-телекоммуникационной сети Интернет.</w:t>
      </w:r>
    </w:p>
    <w:p>
      <w:pPr>
        <w:pStyle w:val="TextBodyIndent"/>
        <w:rPr>
          <w:sz w:val="20"/>
          <w:szCs w:val="20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        на заместителя Мэра города Орла Печерского И.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                                                                               Ю.Н. Парахин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1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8:00Z</dcterms:created>
  <dc:creator>Specialist</dc:creator>
  <dc:description/>
  <cp:keywords/>
  <dc:language>en-US</dc:language>
  <cp:lastModifiedBy>Глаголева Наталия Николаевна</cp:lastModifiedBy>
  <cp:lastPrinted>2024-05-13T09:15:00Z</cp:lastPrinted>
  <dcterms:modified xsi:type="dcterms:W3CDTF">2024-05-23T07:05:00Z</dcterms:modified>
  <cp:revision>5</cp:revision>
  <dc:subject/>
  <dc:title/>
</cp:coreProperties>
</file>