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иказом Министерства здравоохранения Российской Федерации от 06.02.2024 № 37н обновлен Перечень лекарственных препаратов в целях обеспечения в амбулаторных условиях лекарственными препаратами лиц, находящихся под диспансерным наблюдением, которые перенесли острое нарушение мозгового кровообращения, инфаркт миокарда, страдающих ишемической болезнью сердца в сочетании с фибрилляцией предсердий и хронической сердечной недостаточностью с подтвержденным эхокардиографией в течение предшествующих 12 месяцев значением фракции выброса левого желудочка &lt;40%, а также которым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здрав России дополнил перечень заболеваний и состояний, при наличии которых те пациенты (кроме инвалидов, которые обеспечиваются любыми лекарствами бесплатно), которые находятся под диспансерным наблюдением, обеспечиваются лекарственными препаратами в течение 2 лет с даты постановки диагноза или выполнения хирургического вмешательства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нее в аналогичный перечень входили только пациенты, которые перенесли: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НМК (инсульт), инфаркт миокарда,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ортокоронарное шунтирование, ангиопластику коронарных артерий со стентированием и катетерную абляцию по поводу сердечно-сосудистых заболеваний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овый перечень дополнительно вошли пациенты: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дающие ишемической болезнью сердца в сочетании с фибрилляцией предсердий,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дающие хронической сердечной недостаточностью со значением фракции выброса левого желудочка &lt;40% (подтвержденным на ЭхоКГ в течение предшествующих 12 месяцев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01465</wp:posOffset>
              </wp:positionH>
              <wp:positionV relativeFrom="paragraph">
                <wp:posOffset>-220980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2.95pt;margin-top:-17.4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sz w:val="28"/>
      <w:szCs w:val="28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dc:language>en-US</dc:language>
  <cp:lastModifiedBy>Блинникова Мария Викторовна</cp:lastModifiedBy>
  <cp:lastPrinted>2024-04-01T10:52:00Z</cp:lastPrinted>
  <dcterms:modified xsi:type="dcterms:W3CDTF">2024-04-01T07:53:00Z</dcterms:modified>
  <cp:revision>107</cp:revision>
  <dc:subject/>
  <dc:title>  П О С Т А Н О В Л Е Н И Е</dc:title>
</cp:coreProperties>
</file>