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right="0" w:firstLine="708"/>
        <w:jc w:val="right"/>
        <w:rPr>
          <w:sz w:val="26"/>
          <w:szCs w:val="26"/>
        </w:rPr>
      </w:pPr>
      <w:r>
        <w:rPr>
          <w:i/>
          <w:sz w:val="26"/>
          <w:szCs w:val="26"/>
        </w:rPr>
        <w:t>(протокол Комиссии по землепользованию и застройке Орловской области  № 5 от 29 июня  2015 года)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и место проведения публичных слушаний: </w:t>
      </w:r>
      <w:r>
        <w:rPr>
          <w:sz w:val="26"/>
          <w:szCs w:val="26"/>
        </w:rPr>
        <w:t>02 июня 2015 года, Администрация Советского района города Орла (г. Орёл, ул. Октябрьская, д. 30)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Вопрос, рассмотренный на публичных слушаниях:</w:t>
      </w:r>
      <w:r>
        <w:rPr>
          <w:sz w:val="26"/>
          <w:szCs w:val="26"/>
        </w:rPr>
        <w:t xml:space="preserve"> Предоставление разрешения на условно разрешенный вид использования земельного участка «объект отправления культа с проживанием - подворья», код 3.200  с кадастровым номером 57:25:0010516:21, площадью 2492 кв.м по ул. Ермолова, 1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мэра города Орла от 18 мая 2015 года № 30– П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убличных слушаниях приняли участие 6 человек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ходе слушаний участники не возражали против предоставления разрешения на условно разрешенный вид использования земельного участка «объект отправления культа с проживанием - подворья», код 3.200  с кадастровым номером 57:25:0010516:21, площадью 2492 кв.м по ул. Ермолова, 1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:</w:t>
      </w:r>
    </w:p>
    <w:p>
      <w:pPr>
        <w:pStyle w:val="Normal"/>
        <w:ind w:left="0" w:right="0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 в городе Орле по вопросу предоставления разрешения на условно разрешенный вид использования земельного участка «объект отправления культа с проживанием - подворья», код 3.200  по ул. Ермолова, 1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комендовать Управлению градостроительства, архитектуры и землеустройства Орловской области в соответствии со статьей 39 Градостроительного кодекса Российской Федерации  принять решение о предоставлении разрешения на условно разрешенный вид использования земельного участка «объект отправления культа с проживанием - подворья», код 3.200 (код по Классификатору 3.7 «религиозное использование»)  с кадастровым номером 57:25:0010516:21, площадью 2492 кв.м по ул. Ермолова, 1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61"/>
      </w:tblGrid>
      <w:tr>
        <w:trPr/>
        <w:tc>
          <w:tcPr>
            <w:tcW w:w="4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Председатель  Комиссии по землепользованию и застройке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Орловской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П. Карпычев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Н. Бондар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33:00Z</dcterms:created>
  <dc:creator>User</dc:creator>
  <dc:description/>
  <dc:language>en-US</dc:language>
  <cp:lastModifiedBy>User</cp:lastModifiedBy>
  <dcterms:modified xsi:type="dcterms:W3CDTF">2015-07-08T0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