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7 июля 2023</w:t>
        <w:tab/>
        <w:t xml:space="preserve">      </w:t>
        <w:tab/>
        <w:t xml:space="preserve">                 № 3557</w:t>
      </w:r>
    </w:p>
    <w:p>
      <w:pPr>
        <w:pStyle w:val="Normal"/>
        <w:ind w:left="3540" w:right="0" w:firstLine="708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Железнодорожному району г. Орла) от 05.06.2023 № 58/ТО/31/12-1518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70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тинин А.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005, г. Орел, ул. Спивака, д. 6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03.07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7"/>
          <w:szCs w:val="27"/>
        </w:rPr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48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Митин Сергей Владимирович</cp:lastModifiedBy>
  <cp:lastPrinted>2023-07-13T10:23:00Z</cp:lastPrinted>
  <dcterms:modified xsi:type="dcterms:W3CDTF">2023-07-13T07:2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