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8.01.2018г.  аукцион на право заключения договора аренды 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Машиностроительная, 6, кадастровый номер: 57:25:0021301:136, площадью 1216 кв.м., разрешенное использование: склады (в соответствии с </w:t>
      </w:r>
      <w:r>
        <w:rPr>
          <w:bCs/>
          <w:sz w:val="28"/>
          <w:szCs w:val="28"/>
        </w:rPr>
        <w:t xml:space="preserve">классификатором видов разрешенного использования земельных участков, утвержденным </w:t>
      </w:r>
      <w:r>
        <w:rPr>
          <w:sz w:val="28"/>
          <w:szCs w:val="28"/>
        </w:rPr>
        <w:t xml:space="preserve">Приказом Минэкономразвития России от 01.09.2014 N 540). В соответствии с Правилами землепользования и застройки городского округа "Город Орел" земельный участок имеет разрешенное использование – склады и оптовые баз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по классификации СанПин, проведение которого было назначено на 22.01.2018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аренды земельного участка будет заключен с единственным участником аукциона  Верижниковой И.С. на условиях аукционной документации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8-01-18T15:42:00Z</cp:lastPrinted>
  <dcterms:modified xsi:type="dcterms:W3CDTF">2018-01-22T06:44:00Z</dcterms:modified>
  <cp:revision>37</cp:revision>
  <dc:subject/>
  <dc:title/>
</cp:coreProperties>
</file>