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5/0058-ГС от 24 декабря 2015 года, № 7/0109-ГС от 25 февраля 2016 года, № 10/0186-ГС от 26 мая 2016 года, № 11/0212-ГС от 29 июня 2016 года, распоряжения от 20.07.2016 № 491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4 августа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001 000,00 (Один миллион одна тысяча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омещении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87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нято с аукциона, объявленного на 14.09.2015, распоряжением Управления муниципального имущества и землепользования Администрации города Орла от 12 августа 2015 года  № 42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30</w:t>
      </w:r>
      <w:r>
        <w:rPr>
          <w:b w:val="false"/>
          <w:bCs/>
          <w:sz w:val="28"/>
          <w:szCs w:val="28"/>
        </w:rPr>
        <w:t xml:space="preserve"> сентября, 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, 20 января, </w:t>
      </w:r>
      <w:r>
        <w:rPr>
          <w:b w:val="false"/>
          <w:sz w:val="28"/>
          <w:szCs w:val="28"/>
        </w:rPr>
        <w:t>24 февраля, 15 июня, 20 июля</w:t>
      </w:r>
      <w:r>
        <w:rPr>
          <w:b w:val="false"/>
          <w:bCs/>
          <w:sz w:val="28"/>
          <w:szCs w:val="28"/>
        </w:rPr>
        <w:t xml:space="preserve"> 2016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0 000,00 (Три миллиона триста семьдесят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26 октября, 02 декабря, 29 декабря 2015 года, 24 февраля, 15 июня, 20 июл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7,6 кв. м, этаж 4, расположенное по адресу: Орловская область, г. Орёл, пл. Мира, д. 3,         пом. 1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25 000,00 (Четыреста двадцать пять тысяч) руб. с учетом НДС, шаг аукциона – 15 000,00 (Пятн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, 20 июл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9 000,00 (Один миллион семьдесят девять тысяч) руб. с учетом НДС, шаг аукциона – 50 000,00 (Пятьдеся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, 20 июл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1 кв. м, этаж 4, расположенное по адресу: Орловская область, г. Орёл, пл. Мира, д. 3,         пом. 1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4 000,00 (Один миллион семьдесят четыре тысячи) руб. с учетом НДС, шаг аукциона – 50 000,00 (Пятьдеся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, 20 июл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317 000,00 (Девять миллионов триста семнадцат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, 15.06.2016, 20.07.2016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048 500,00 (Четыре миллиона сорок восемь тысяч пятьсот) руб. с уче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, 20 июл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8 000,00 (Тридцать восемь тысяч) 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 2016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9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2 589 000,00 (Двенадцать миллионов пятьсот восемьдесят девять тысяч) руб. с учетом НДС, шаг аукциона – 500 000,00 (Пятьсот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0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 270, пом. 5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108 000,00 (Тридцать пять миллионов сто восемь тысяч) руб. с учетом НДС, шаг аукциона – 500 000,00 (Пятьсот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7 августа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9 августа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2  июля  2016 года  по</w:t>
      </w:r>
      <w:r>
        <w:rPr>
          <w:bCs/>
          <w:sz w:val="28"/>
          <w:szCs w:val="28"/>
        </w:rPr>
        <w:t xml:space="preserve"> 15 августа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4 августа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priv1</dc:creator>
  <dc:description/>
  <cp:keywords/>
  <dc:language>en-US</dc:language>
  <cp:lastModifiedBy>ip102</cp:lastModifiedBy>
  <cp:lastPrinted>2016-07-19T16:47:00Z</cp:lastPrinted>
  <dcterms:modified xsi:type="dcterms:W3CDTF">2016-07-20T13:11:00Z</dcterms:modified>
  <cp:revision>2</cp:revision>
  <dc:subject/>
  <dc:title>Комитет по управлению муниципальным имуществом города Орла сообщает о проведении:</dc:title>
</cp:coreProperties>
</file>