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автономного учреждения культуры «Культурно-досуговый центр «Металлург» города Орл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Людмила Юрье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843,7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субиси Аутлэндер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trakhinina-zhv</cp:lastModifiedBy>
  <dcterms:modified xsi:type="dcterms:W3CDTF">2016-05-13T13:53:00Z</dcterms:modified>
  <cp:revision>2</cp:revision>
  <dc:subject/>
  <dc:title/>
</cp:coreProperties>
</file>