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14 июля 2023</w:t>
        <w:tab/>
        <w:tab/>
        <w:t xml:space="preserve">                              № 35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>по ул. Достоевского в районе дома № 30 ул. Гог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ул. Достоевского в районе дома № 30 ул. Гоголя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ind w:left="0" w:right="0" w:hanging="993"/>
        <w:rPr/>
      </w:pPr>
      <w:r>
        <w:rPr/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хема 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ул. Достоевского в район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ма № 30 ул. Гогол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 июля 2023 № 354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drawing>
                <wp:inline distT="0" distB="0" distL="0" distR="0">
                  <wp:extent cx="4586605" cy="467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467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8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ind w:left="1670" w:right="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1670" w:right="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рожного хозяйства и благоустройства</w:t>
            </w:r>
          </w:p>
          <w:p>
            <w:pPr>
              <w:pStyle w:val="Normal"/>
              <w:suppressAutoHyphens w:val="false"/>
              <w:ind w:left="1670" w:right="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ind w:left="1670" w:right="0" w:hanging="0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Н.С. Митряев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sectPr>
      <w:type w:val="nextPage"/>
      <w:pgSz w:orient="landscape" w:w="16838" w:h="11906"/>
      <w:pgMar w:left="993" w:right="713" w:gutter="0" w:header="0" w:top="663" w:footer="0" w:bottom="129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9:00Z</dcterms:created>
  <dc:creator>Соломкин</dc:creator>
  <dc:description/>
  <dc:language>en-US</dc:language>
  <cp:lastModifiedBy> </cp:lastModifiedBy>
  <cp:lastPrinted>2023-07-11T11:58:00Z</cp:lastPrinted>
  <dcterms:modified xsi:type="dcterms:W3CDTF">2023-07-11T08:59:00Z</dcterms:modified>
  <cp:revision>2</cp:revision>
  <dc:subject/>
  <dc:title> </dc:title>
</cp:coreProperties>
</file>