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2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30 июня 2021 </w:t>
        <w:tab/>
        <w:tab/>
        <w:tab/>
        <w:tab/>
        <w:tab/>
        <w:tab/>
        <w:tab/>
        <w:tab/>
        <w:t>№ 2678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странении аварийной ситуации и проведении капитального ремонта</w:t>
        <w:br/>
        <w:t>(замены) лифтового оборудования в подъезде № 3 многоквартирного дома,</w:t>
        <w:br/>
        <w:t>расположенного по адресу: г. Орёл, ул. Комсомольская, д. 272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В связи с невозможностью дальнейшей эксплуатации лифтового оборудования в подъезде № 3 дома № 272 по ул. Комсомольская г. Орла в результате произошедшего пожара, 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Ф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8.06.2021 № 14 </w:t>
      </w:r>
      <w:r>
        <w:rPr>
          <w:rStyle w:val="615pt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0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 целью устранения аварийной ситуации провести за счёт средств НО «Региональный фонд капитального ремонта общего имущества в многоквартирных домах на территории Орловской области» капитальный ремонт (замену) лифтового оборудования в подъезде № 3 многоквартирного дома, расположенного по адресу: г. Орёл, ул. Комсомольская, д. 272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20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перечень работ и услуг по капитальному ремонту (замене) лифтового оборудования в подъезде № 3 дома № 272 по ул. Комсомольская г. Орла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апитальный ремонт (замену) лифтового оборудова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существление строительного контрол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азработка проектно-сметной документации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хождение государственной экспертизы сметной стоимости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154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ценка соответствия лифта требованиям технического регламента Таможенного союза 011/2011 ТР ТС «Безопасность лифтов»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9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Управлению городского хозяйства и транспорта администрации города Орла направить в НО «Региональный фонд капитального ремонта общего имущества в многоквартирных домах на территории Орловской области» протокол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8.06.2021 № 14, а также документы, необходимые для проведения работ по капитальному ремонту (замене) лифтового оборудования в подъезде № 3 дома № 272 по ул. Комсомольская г. Орла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с </w:t>
      </w:r>
      <w:r>
        <w:rPr>
          <w:rStyle w:val="6"/>
          <w:rFonts w:cs="Arial" w:ascii="Arial" w:hAnsi="Arial"/>
          <w:color w:val="000000"/>
          <w:sz w:val="24"/>
          <w:szCs w:val="24"/>
        </w:rPr>
        <w:t>целью устранения аварийной ситуац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9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Территориальному управлению по Заводскому району администрации города Орла (С. В. Седов) уведомить собственников помещений многоквартирного дома № 272 по ул. Комсомольская г. Орла о принятом администрацией города Орла решен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9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9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62"/>
        <w:shd w:fill="auto" w:val="clear"/>
        <w:tabs>
          <w:tab w:val="clear" w:pos="720"/>
          <w:tab w:val="left" w:pos="8122" w:leader="none"/>
        </w:tabs>
        <w:spacing w:lineRule="auto" w:line="240" w:before="0" w:after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8122" w:leader="none"/>
        </w:tabs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177" w:right="678" w:gutter="0" w:header="0" w:top="1454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15pt">
    <w:name w:val="Основной текст (6) + 15 pt"/>
    <w:basedOn w:val="6"/>
    <w:qFormat/>
    <w:rPr>
      <w:sz w:val="30"/>
      <w:szCs w:val="30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6:00Z</dcterms:created>
  <dc:creator>blednova-el</dc:creator>
  <dc:description/>
  <cp:keywords/>
  <dc:language>en-US</dc:language>
  <cp:lastModifiedBy>blednova-el</cp:lastModifiedBy>
  <dcterms:modified xsi:type="dcterms:W3CDTF">2021-06-30T10:31:00Z</dcterms:modified>
  <cp:revision>1</cp:revision>
  <dc:subject/>
  <dc:title/>
</cp:coreProperties>
</file>