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по природопользованию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6 года об имуществе и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31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day  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72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te T5 TDI Multi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9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24T14:54:00Z</dcterms:modified>
  <cp:revision>17</cp:revision>
  <dc:subject/>
  <dc:title>Сведения</dc:title>
</cp:coreProperties>
</file>