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муниципального имущества и землепользования Администрации города Орла (продавец) сообщает, что объявленный на 11 октября 2017 года открытый аукцион по продаже составляющих муниципальную казну, находящихся в муниципальной собственности объектов недвижимости: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го помещения общей площадью 28,1 кв. м, этаж 3, расположенного по адресу: Орловская область, г. Орёл, пл. Мира, д. 3, пом. 103 (лот 1)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го помещения общей площадью 95,6 кв. м, этаж 3, расположенного по адресу: Орловская область, г.Орёл, пл. Мира, д. 3, пом. 106 (лот 2)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го помещения общей площадью 262,1 кв. м, этаж 3, расположенного по адресу: Орловская область, г.Орёл, пл. Мира, д. 3, пом. 107 (лот 3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 общей площадью 14,4 кв. м, этаж 3, расположенного по адресу: Орловская область, г. Орёл, пл. Мира, д. 3, пом. 110 (лот 4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7,6 кв. м, этаж 4, расположенного по адресу: Орловская область, г. Орёл, пл. Мира, д. 3, пом. 115 (лот 5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4,7 кв. м, этаж 4, расположенного по адресу: Орловская область, г. Орёл, пл. Мира, д. 3, пом. 116 (лот 6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4,1 кв. м, этаж 4, расположенного по адресу: Орловская область, г. Орёл, пл. Мира, д. 3, пом. 117 (лот 7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9,0 кв. м, этаж 4, расположенного по адресу: Орловская область, г. Орёл, пл. Мира, д. 3, пом. 123 (лот 9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9,1 кв. м, этаж 4, расположенного по адресу: Орловская область, г. Орёл, пл. Мира, д. 3, пом. 125 (лот 10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0,9 кв. м, этаж 4, расположенного по адресу: Орловская область, г. Орёл, пл. Мира, д. 3, пом. 126 (лот 11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 общей площадью 22,7 кв. м, этаж 4, расположенного по адресу: Орловская область, г. Орёл, пл. Мира, д. 3, пом. 127 (лот 12)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знан несостоявшимся в связи с отсутствием заявок на участие в аукционе. 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й аукцион по продаже составляющего муниципальную казну, находящегося в муниципальной собственности объекта недвижимости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ежилого помещения общей площадью 103,0 кв. м, этаж 4, расположенного по адресу: Орловская область, г. Орёл, пл. Мира, д. 3, пом. 120 (лот 8), 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признан несостоявшимся в связи с тем, что ни один из участников не явился на аукцион. На участие в аукционе поданы 2 заявки, участниками аукциона признаны Пискунова Юлия Геннадьевна и Ломакин Дмитрий Леонидович.</w:t>
      </w:r>
    </w:p>
    <w:sectPr>
      <w:type w:val="nextPage"/>
      <w:pgSz w:w="11906" w:h="16838"/>
      <w:pgMar w:left="1536" w:right="964" w:gutter="0" w:header="0" w:top="974" w:footer="0" w:bottom="77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0:00Z</dcterms:created>
  <dc:creator>BUX</dc:creator>
  <dc:description/>
  <cp:keywords/>
  <dc:language>en-US</dc:language>
  <cp:lastModifiedBy>trakhinina-zhv</cp:lastModifiedBy>
  <cp:lastPrinted>2017-10-11T14:54:00Z</cp:lastPrinted>
  <dcterms:modified xsi:type="dcterms:W3CDTF">2017-10-13T09:17:00Z</dcterms:modified>
  <cp:revision>4</cp:revision>
  <dc:subject/>
  <dc:title>                                                 РОССИЙСКАЯ  ФЕДЕРАЦИЯ</dc:title>
</cp:coreProperties>
</file>