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такие временные жильцы в квартире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прокурора Железнодорожного района г. Орла Рязанцева О.В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80 Жилищного кодекса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(временным жильцам). Наймодатель вправе запретить проживание временных жильцов в случае, если после их вселения общая площадь соответствующего жилого помещения на каждого проживающего составит для отдельной квартиры менее </w:t>
      </w:r>
      <w:hyperlink r:id="rId2">
        <w:r>
          <w:rPr>
            <w:rStyle w:val="InternetLink"/>
            <w:sz w:val="26"/>
            <w:szCs w:val="26"/>
          </w:rPr>
          <w:t>учетной нормы</w:t>
        </w:r>
      </w:hyperlink>
      <w:r>
        <w:rPr>
          <w:sz w:val="26"/>
          <w:szCs w:val="26"/>
        </w:rPr>
        <w:t xml:space="preserve">, а для коммунальной квартиры - менее </w:t>
      </w:r>
      <w:hyperlink r:id="rId3">
        <w:r>
          <w:rPr>
            <w:rStyle w:val="InternetLink"/>
            <w:sz w:val="26"/>
            <w:szCs w:val="26"/>
          </w:rPr>
          <w:t>нормы предоставления</w:t>
        </w:r>
      </w:hyperlink>
      <w:r>
        <w:rPr>
          <w:sz w:val="26"/>
          <w:szCs w:val="26"/>
        </w:rPr>
        <w:t xml:space="preserve">. Срок проживания временных жильцов не может превышать шесть месяцев подряд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ременные жильцы не обладают самостоятельным правом пользования соответствующим жилым помещением. Ответственность за их действия перед наймодателем несет наниматель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е жильцы обязаны освободить соответствующее жилое помещение по истечении согласованного с ними срока проживания, а в случае, если срок не согласован, не позднее чем через семь дней со дня предъявления соответствующего требования нанимателем или совместно проживающим с ним членом его семь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лучае прекращения договора социального найма жилого помещения,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</w:t>
      </w:r>
      <w:hyperlink r:id="rId4">
        <w:r>
          <w:rPr>
            <w:rStyle w:val="InternetLink"/>
            <w:sz w:val="26"/>
            <w:szCs w:val="26"/>
          </w:rPr>
          <w:t>части 4</w:t>
        </w:r>
      </w:hyperlink>
      <w:r>
        <w:rPr>
          <w:sz w:val="26"/>
          <w:szCs w:val="26"/>
        </w:rPr>
        <w:t xml:space="preserve"> настоящей статьи требования временные жильцы подлежат выселению из жилого помещения в судебном порядке без предоставления другого жилого помещения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E5D7204C58A4E7F6087F9E71881460BD8982CF3D3875A575EAE3D6E67E17FA2C0947AC0FB8441h2y7J" TargetMode="External"/><Relationship Id="rId3" Type="http://schemas.openxmlformats.org/officeDocument/2006/relationships/hyperlink" Target="consultantplus://offline/ref=6F4E5D7204C58A4E7F6087F9E71881460BD8982CF3D3875A575EAE3D6E67E17FA2C0947AC0FB8441h2y8J" TargetMode="External"/><Relationship Id="rId4" Type="http://schemas.openxmlformats.org/officeDocument/2006/relationships/hyperlink" Target="../../%5C%5Clacie-cloudbox%5CFamily%5C_&#209;&#129;&#208;&#190;&#208;&#191;&#209;&#128;&#208;&#190;&#208;&#178;&#208;&#190;&#208;&#182;&#208;&#180;&#208;&#181;&#208;&#189;&#208;&#184;&#208;&#181;%5C_&#208;&#158;&#208;&#164;&#208;&#152;&#208;&#166;&#208;&#152;&#208;&#144;&#208;&#155;&#208;&#172;&#208;&#157;&#208;&#171;&#208;&#149;%20&#208;&#190;&#209;&#128;&#208;&#179;&#208;&#176;&#208;&#189;&#209;&#139;%5C11.04%5C&#208;&#159;&#209;&#128;&#208;&#190;&#208;&#186;&#209;&#131;&#209;&#128;&#208;&#176;&#209;&#130;&#209;&#131;&#209;&#128;&#208;&#176;%20&#208;&#160;&#208;&#181;&#209;&#129;&#208;&#191;&#209;&#131;&#208;&#177;&#208;&#187;&#208;&#184;&#208;&#186;&#208;&#184;%20&#208;&#156;&#208;&#176;&#209;&#128;&#208;&#184;&#208;&#185;%20&#208;&#173;&#208;&#187;%5C&#208;&#160;&#208;&#176;&#208;&#183;&#209;&#138;&#209;&#143;&#209;&#129;&#209;&#129;&#208;&#189;&#208;&#181;&#208;&#189;&#208;&#184;&#209;&#143;%209.04.2018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4:00Z</dcterms:created>
  <dc:creator>Admin</dc:creator>
  <dc:description/>
  <cp:keywords/>
  <dc:language>en-US</dc:language>
  <cp:lastModifiedBy>trakhinina-zhv</cp:lastModifiedBy>
  <cp:lastPrinted>2018-04-12T17:44:00Z</cp:lastPrinted>
  <dcterms:modified xsi:type="dcterms:W3CDTF">2018-04-16T08:20:00Z</dcterms:modified>
  <cp:revision>3</cp:revision>
  <dc:subject/>
  <dc:title>    </dc:title>
</cp:coreProperties>
</file>