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31 октября 2023</w:t>
        <w:tab/>
        <w:t xml:space="preserve">      </w:t>
        <w:tab/>
        <w:t xml:space="preserve">                 № 86</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1003:9 по пер. Мостовой, д. 24, и земель, находящихся в государственной собственности, в кадастровом квартале</w:t>
        <w:br/>
        <w:t>№ 57:25:0031003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Рассмотрев обращение Азаряна Армена Сашиковича, Гуакасян Татевик Гайковны, Азаряна Арама Арменовича, Азарян Эммы Арменовны</w:t>
        <w:br/>
        <w:t>от 05.10.2023 № А/у-1113,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код 2.1), площадью</w:t>
        <w:br/>
        <w:t>529 кв.м, образуемого в результате перераспределения земельного участка с кадастровым номером 57:25:0031003:9, площадью 493 кв.м, местоположением: г. Орел, пер. Мостовой, д. 24, принадлежащего на праве общей долевой собственности Азаряну Армену Сашиковичу, Гуакасян Татевик Гайковне, Азаряну Араму Арменовичу, Азарян Эмме Арменовне,</w:t>
        <w:br/>
        <w:t>и земель, находящихся в государственной собственности, площадью 36 кв.м, в кадастровом квартале № 57:25:0031003  в городе Орле на 23</w:t>
      </w:r>
      <w:r>
        <w:rPr>
          <w:color w:val="000000"/>
          <w:sz w:val="28"/>
          <w:szCs w:val="28"/>
        </w:rPr>
        <w:t>.11.2023,</w:t>
        <w:br/>
        <w:t>16 час. 0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10-30T17:57:00Z</cp:lastPrinted>
  <dcterms:modified xsi:type="dcterms:W3CDTF">2023-10-31T12:02:00Z</dcterms:modified>
  <cp:revision>157</cp:revision>
  <dc:subject/>
  <dc:title/>
</cp:coreProperties>
</file>