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8 августа 2023</w:t>
        <w:tab/>
        <w:t xml:space="preserve">      </w:t>
        <w:tab/>
        <w:t xml:space="preserve">                 № 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40408 в целях перераспределения земельного участка с кадастровым номером 57:25:0040408:669 с землями, находящими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01.08.2023 № 13489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 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40408 в целях перераспределения земельного участка с кадастровым номером 57:25:0040408:669 с землями, находящимися в государственной или муниципальной собственности на 24.08.2023, 16 час. 20 мин.,</w:t>
        <w:br/>
        <w:t>в градостроительном зале управления градостроительства администрации города Орла (г. Орел, 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эра города Орла                                                              И.В. Провал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8-08T14:15:00Z</cp:lastPrinted>
  <dcterms:modified xsi:type="dcterms:W3CDTF">2023-08-09T12:08:00Z</dcterms:modified>
  <cp:revision>96</cp:revision>
  <dc:subject/>
  <dc:title/>
</cp:coreProperties>
</file>