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60/1025-ГС от 28 ноября 2019 года «Об утверждении Прогнозного плана (программы) приватизации муниципального имущества города Орла на 2020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09.07.2020 № 318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даток должен поступить на счет Оператора не позднее даты окончания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14-00 час. 10 июл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10 августа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 августа 2020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 августа 2020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2:00Z</dcterms:created>
  <dc:creator>Tatenko</dc:creator>
  <dc:description/>
  <cp:keywords/>
  <dc:language>en-US</dc:language>
  <cp:lastModifiedBy>ip102</cp:lastModifiedBy>
  <cp:lastPrinted>2020-07-08T16:13:00Z</cp:lastPrinted>
  <dcterms:modified xsi:type="dcterms:W3CDTF">2020-07-09T09:32:00Z</dcterms:modified>
  <cp:revision>2</cp:revision>
  <dc:subject/>
  <dc:title>ИНФОРМАЦИОННОЕ СООБЩЕНИЕ № _____</dc:title>
</cp:coreProperties>
</file>