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>рассмотрения заявок на участие в конкурсе  № ОК-27/12-12 по отбору управляющей организации для управления многоквартирными домами, расположенными на территории Заводского района муниципального образования «Город Орел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рассмотрения  заявок: 30 января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рассмотрения заявок: 10 часов 00 минут по московскому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рассмотрения заявок: г.Орёл, Пролетарская гора, 1, кабинет 411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09"/>
        <w:gridCol w:w="4797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Заместитель                              председателя</w:t>
            </w:r>
          </w:p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конкурсной комиссии:           </w:t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left="317" w:hanging="284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</w:rPr>
              <w:t>Малыхина Е.С.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4"/>
              </w:rPr>
              <w:t>Ульянова Л.Ф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начальника 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ородского хозяйства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орода Ор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Заводского района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орода Орла</w:t>
            </w:r>
          </w:p>
        </w:tc>
      </w:tr>
      <w:tr>
        <w:trPr>
          <w:cantSplit w:val="true"/>
        </w:trPr>
        <w:tc>
          <w:tcPr>
            <w:tcW w:w="10363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унов А.С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тарифам администрации города Орла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</w:t>
            </w:r>
          </w:p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</w:t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управления муниципального заказа администрации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Орла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организации управления многоквартирными домами и благоустройства территорий управления городского хозяйства администрации города Орл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ы, члены конкурсной комиссии по проведению открытого конкурса по отбору управляющей организации для управления многоквартирными домами, </w:t>
      </w:r>
      <w:r>
        <w:rPr/>
        <w:t>расположенные по адресам:</w:t>
      </w:r>
    </w:p>
    <w:tbl>
      <w:tblPr>
        <w:tblW w:w="86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32"/>
      </w:tblGrid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1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ой Орловской стрелковой дивизии, д. 16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2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млютина ул. дом 8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3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ская ул. дом 33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4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ская ул. дом 94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5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бульвар, дом 18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6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строевская ул. дом 17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7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строевская ул. дом 19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8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строевская ул. дом 21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9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строевская ул. дом 23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0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строевская ул. дом 25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1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строевская ул. дом 27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2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ука ул. дом 70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3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 2-я ул. дом 11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4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ковая ул. дом 2а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5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ул. дом 12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15</w:t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679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ская ул. дом 1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присутствии представителей претенденто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ОАО «Орелжилэксплуатация»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полномоченного представителя Рогачева С.С.,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ли настоящий протокол о том,  что  в  соответствии  с  протоколом вскрытия конвертов с заявками на участие в конкурсе,  поступили заявки на участие в конкурсе от следующих претендентов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310"/>
        <w:gridCol w:w="406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"Управляющая компания "Северная-2"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 ул. Д.Блынского,1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ДЕСА-Плюс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осковская,69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АО «Орелжилэксплуатация»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Московская д.155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П «ЖРЭП» (З)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, ул. Комсомольская д.8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решения конкурсной комиссии признаны участниками конкурса следующие претендент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Управляющая компания "Северная-2"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ДЕСА-Плюс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АО «Орелжилэксплуатация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МУП "ЖРЭП" (З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2 листах кажды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Малыхина Елена Степановна  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меститель председателя комиссии: Ульянова Л.Ф. 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иунов А.С. 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лиманова Т.Ю..   ______________________________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    С.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30.01. 2013 г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чать</w:t>
      </w:r>
    </w:p>
    <w:sectPr>
      <w:type w:val="nextPage"/>
      <w:pgSz w:w="11906" w:h="16838"/>
      <w:pgMar w:left="1276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i/>
      <w:i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8:00Z</dcterms:created>
  <dc:creator>Решетова</dc:creator>
  <dc:description/>
  <cp:keywords/>
  <dc:language>en-US</dc:language>
  <cp:lastModifiedBy>Юля</cp:lastModifiedBy>
  <cp:lastPrinted>2013-01-30T11:55:00Z</cp:lastPrinted>
  <dcterms:modified xsi:type="dcterms:W3CDTF">2013-01-30T12:38:00Z</dcterms:modified>
  <cp:revision>2</cp:revision>
  <dc:subject/>
  <dc:title>Приложение N 6</dc:title>
</cp:coreProperties>
</file>