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 обслуживания населения автомобильным и  наземным электрическим транспортом в городе Орле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             по                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 Общее число полученных отзывов: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. Число учтенных предложений: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6. Число предложений, учтенных частично: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7. Число отклоненных предложений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28" w:type="dxa"/>
        <w:jc w:val="left"/>
        <w:tblInd w:w="21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64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______  Н.А. Ванифат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16-03-30T12:41:00Z</cp:lastPrinted>
  <dcterms:modified xsi:type="dcterms:W3CDTF">2016-03-30T09:41:00Z</dcterms:modified>
  <cp:revision>4</cp:revision>
  <dc:subject/>
  <dc:title>Свод</dc:title>
</cp:coreProperties>
</file>