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28.11.2022 – 09.12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28.11.2022 по 18.00 часов  09.12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24 ноября 2022 года по 07 декабря 2022 года  по обращениям хозяйствующих субъектов, поступившим поступивших в период с 01 июля 2022 года по                         30 сентября 2022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 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полняются графическими изображениями размещения НТО № № 503-508 и строками         № № 503-508.</w:t>
            </w:r>
            <w:r>
              <w:rPr>
                <w:szCs w:val="28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Башкатова Ольга Владимировна</cp:lastModifiedBy>
  <cp:lastPrinted>2022-11-25T12:31:00Z</cp:lastPrinted>
  <dcterms:modified xsi:type="dcterms:W3CDTF">2022-11-25T09:31:00Z</dcterms:modified>
  <cp:revision>1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