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7.10.2023</w:t>
        <w:tab/>
        <w:t>№ 4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4959" w:hanging="0"/>
        <w:rPr>
          <w:b/>
          <w:b/>
        </w:rPr>
      </w:pPr>
      <w:r>
        <w:rPr>
          <w:sz w:val="28"/>
          <w:szCs w:val="28"/>
        </w:rPr>
        <w:t>О внесении изменений в распоряжение УМИЗ от 13.10.2023 № 389 «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»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 соответствии со статьей 448 Гражданского кодекса РФ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</w:t>
        <w:br/>
        <w:t>в электронной форме, утвержденным Постановлением Правительства РФ</w:t>
        <w:br/>
        <w:t>от 27.08.2012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4"/>
        </w:rPr>
        <w:t>1. Внести следующие изменения в рапоряжение управления муниципального имущества и землепользования администрации города Орла</w:t>
        <w:br/>
        <w:t>от 13.10.2023 № 389 «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»: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1.1. Перенести дату окончания приема заявок на участие в продаже –</w:t>
        <w:br/>
        <w:t>в 18-00 час. 22 ноября 2023г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1.2. Перенести дату рассмотрения заявок и признание претендентов участниками продажи – 23 ноября 2023г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1.3. Перенести дату</w:t>
      </w:r>
      <w:r>
        <w:rPr>
          <w:sz w:val="24"/>
          <w:szCs w:val="24"/>
        </w:rPr>
        <w:t xml:space="preserve"> </w:t>
      </w:r>
      <w:r>
        <w:rPr>
          <w:szCs w:val="24"/>
        </w:rPr>
        <w:t>продажи посредством публичного предложения в электронной форме (дата и время начала приема предложений от участников продажи) – 27 ноября 2023г. в 11-00 час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4"/>
        </w:rPr>
        <w:t>2. Разместить настоя</w:t>
      </w:r>
      <w:r>
        <w:rPr>
          <w:szCs w:val="28"/>
        </w:rPr>
        <w:t>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6:00Z</dcterms:created>
  <dc:creator>Елисеев Александр Леонидович</dc:creator>
  <dc:description/>
  <dc:language>en-US</dc:language>
  <cp:lastModifiedBy>Tatenko</cp:lastModifiedBy>
  <cp:lastPrinted>2023-10-27T15:11:00Z</cp:lastPrinted>
  <dcterms:modified xsi:type="dcterms:W3CDTF">2023-10-27T12:36:00Z</dcterms:modified>
  <cp:revision>3</cp:revision>
  <dc:subject/>
  <dc:title/>
</cp:coreProperties>
</file>