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лана размещения ярмарок на территории города Орла на 2023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5.11.2022г. – 29.11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 xml:space="preserve">15.11.2022г. по  29.11.2022г. 18.00 часов каб. 52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Удалова Наталья Алексеевна, тел. +7 (4862) 25-52-10 (доб.2705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рловской области от 05.03.2011 № 68 «Об утверждении Порядка организации деятельности ярмарок и продажи товаров (выполнения работ, оказания услуг) на территории Орловской области» Администрация города Орла ежегодно не позднее 15 декабря текущего года разрабатывает и утверждает план организации ярмарок на предстоящий календарный год на территории муниципального образования «город Орел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3 год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3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6:00Z</dcterms:created>
  <dc:creator>gralv</dc:creator>
  <dc:description/>
  <cp:keywords/>
  <dc:language>en-US</dc:language>
  <cp:lastModifiedBy>User</cp:lastModifiedBy>
  <cp:lastPrinted>2022-11-10T15:10:00Z</cp:lastPrinted>
  <dcterms:modified xsi:type="dcterms:W3CDTF">2022-11-14T11:17:00Z</dcterms:modified>
  <cp:revision>1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