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5 июля 2022</w:t>
        <w:tab/>
        <w:t xml:space="preserve">                 </w:t>
        <w:tab/>
        <w:t xml:space="preserve">                                 №40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замене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улице Московской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заседания городской комиссии по обеспечению безопасности дорожного движения от 20 июня 2022 года               № 2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Заменить существующий дорожный знак 3.29 «Стоянка запрещена по нечетным числам месяца»  по  ул.  Московской,  на участке от ул. Фомина до ул. Степана Разина (четная сторона), в направлении движения к ул. Степана Разина на знак 3.27 «Остановка запрещена» с сохранением существующих информационных дорожных зна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в соответствии с подпунктом 1.1 пункта 1 распоряжения администрации города Орла от </w:t>
      </w:r>
      <w:bookmarkStart w:id="0" w:name="_Hlk108613170"/>
      <w:r>
        <w:rPr/>
        <w:t xml:space="preserve">12.07.2022 № 360 </w:t>
      </w:r>
      <w:bookmarkEnd w:id="0"/>
      <w:r>
        <w:rPr/>
        <w:t>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75" w:gutter="0" w:header="0" w:top="540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2:00Z</dcterms:created>
  <dc:creator>User</dc:creator>
  <dc:description/>
  <cp:keywords/>
  <dc:language>en-US</dc:language>
  <cp:lastModifiedBy>Трахинина Жанна Викторовна</cp:lastModifiedBy>
  <cp:lastPrinted>2022-07-13T14:00:00Z</cp:lastPrinted>
  <dcterms:modified xsi:type="dcterms:W3CDTF">2022-07-28T08:27:00Z</dcterms:modified>
  <cp:revision>9</cp:revision>
  <dc:subject/>
  <dc:title> </dc:title>
</cp:coreProperties>
</file>