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октября 2019 г. N 42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АВОК ПЛАТЫ</w:t>
      </w:r>
    </w:p>
    <w:p>
      <w:pPr>
        <w:pStyle w:val="ConsPlusTitle"/>
        <w:jc w:val="center"/>
        <w:rPr/>
      </w:pPr>
      <w:r>
        <w:rPr/>
        <w:t>ЗА ЕДИНИЦУ ОБЪЕМА ДРЕВЕСИНЫ ЛЕСНЫХ НАСАЖДЕНИЙ,</w:t>
      </w:r>
    </w:p>
    <w:p>
      <w:pPr>
        <w:pStyle w:val="ConsPlusTitle"/>
        <w:jc w:val="center"/>
        <w:rPr/>
      </w:pPr>
      <w:r>
        <w:rPr/>
        <w:t>РАСПОЛОЖЕННЫХ НА ЗЕМЛЯХ, НАХОДЯЩИХСЯ В СОБСТВЕННОСТИ</w:t>
      </w:r>
    </w:p>
    <w:p>
      <w:pPr>
        <w:pStyle w:val="ConsPlusTitle"/>
        <w:jc w:val="center"/>
        <w:rPr/>
      </w:pPr>
      <w:r>
        <w:rPr/>
        <w:t>МУНИЦИПАЛЬНОГО ОБРАЗОВАНИЯ "ГОРОД ОРЕЛ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2.2020 N 5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. 7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ст. 84</w:t>
        </w:r>
      </w:hyperlink>
      <w:r>
        <w:rPr/>
        <w:t xml:space="preserve"> Лесного кодекса Российской Федерации, </w:t>
      </w:r>
      <w:hyperlink r:id="rId6">
        <w:r>
          <w:rPr>
            <w:rStyle w:val="InternetLink"/>
            <w:color w:val="0000FF"/>
          </w:rPr>
          <w:t>п. 25 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ст. 25</w:t>
        </w:r>
      </w:hyperlink>
      <w:r>
        <w:rPr/>
        <w:t xml:space="preserve"> Устава города Орла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 за единицу объема древесины лесных насаждений, расположенных на землях, находящихся в собственности муниципального образования "Город Орел"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8.02.2020 N 5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(www.orel-adm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Е.А. Гришина и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8 октября 2019 г. N 42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ТАВКИ ПЛАТЫ</w:t>
      </w:r>
    </w:p>
    <w:p>
      <w:pPr>
        <w:pStyle w:val="ConsPlusTitle"/>
        <w:jc w:val="center"/>
        <w:rPr/>
      </w:pPr>
      <w:r>
        <w:rPr/>
        <w:t>ЗА ЕДИНИЦУ ОБЪЕМА ДРЕВЕСИНЫ ЛЕСНЫХ НАСАЖДЕНИЙ,</w:t>
      </w:r>
    </w:p>
    <w:p>
      <w:pPr>
        <w:pStyle w:val="ConsPlusTitle"/>
        <w:jc w:val="center"/>
        <w:rPr/>
      </w:pPr>
      <w:r>
        <w:rPr/>
        <w:t>РАСПОЛОЖЕННЫХ НА ЗЕМЛЯХ, НАХОДЯЩИХСЯ В СОБСТВЕННОСТИ</w:t>
      </w:r>
    </w:p>
    <w:p>
      <w:pPr>
        <w:pStyle w:val="ConsPlusTitle"/>
        <w:jc w:val="center"/>
        <w:rPr/>
      </w:pPr>
      <w:r>
        <w:rPr/>
        <w:t>МУНИЦИПАЛЬНОГО ОБРАЗОВАНИЯ "ГОРОД ОРЕЛ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2.2020 N 5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вки платы за единицу объема древесины лесных насаждений, расположенных на землях, находящихся в собственности муниципального образования "Город Орел", разработаны с учетом ставок, утвержденных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05.2007 N 310 "О ставках платы за единицу объема лесных ресурсов и ставках платы за единицу площади лесного участка, находящегося в федеральной собственности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11.2017 N 1363 "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8.02.2020 N 5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18.02.2020 N 582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435"/>
        <w:gridCol w:w="1435"/>
        <w:gridCol w:w="1437"/>
        <w:gridCol w:w="217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роды лесных насаждений </w:t>
            </w:r>
            <w:hyperlink w:anchor="P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ловая древесина без коры </w:t>
            </w:r>
            <w:hyperlink w:anchor="P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ровяная древесина (в коре) </w:t>
            </w:r>
            <w:hyperlink w:anchor="P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вен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ь, пих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,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, ясень, кл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,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ха черная, граб, ильм, ли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на, ольха белая, топ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4"/>
      <w:bookmarkEnd w:id="1"/>
      <w:r>
        <w:rPr/>
        <w:t xml:space="preserve">&lt;1&gt; Породы лесных насаждений, за исключением пород лесных насаждений, заготовка древесины которых в соответствии с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лесхоза от 5 декабря 2011 г. N 513 "Об утверждении Перечня видов (пород) деревьев и кустарников, заготовка древесины которых не допускается"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5"/>
      <w:bookmarkEnd w:id="2"/>
      <w:r>
        <w:rPr/>
        <w:t>&lt;2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6"/>
      <w:bookmarkEnd w:id="3"/>
      <w:r>
        <w:rPr/>
        <w:t>&lt;3&gt; Диаметр дровяной древесины липы измеряется без коры, остальных пород лесных насаждений - в ко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тавки дифференцированы по деловой и дровяной древесине (с делением деловой древесины по категориям крупно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8.02.2020 N 5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18.02.2020 N 58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авки платы за единицу объема древесины применяются с коэффициен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9 году - с коэффициентом 2,3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0 году - с коэффициентом 2,6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Исключен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18.02.2020 N 58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еличина ставки округляется до 1 рубля за 1 плотный куб. метр древеси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8.02.2020 N 5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тавки платы за единицу объема древесины лесных насаждений, расположенных на землях, находящихся в собственности муниципального образования "Город Орел", применяются для древесины, отпускаемой на корню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8.02.2020 N 5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6DD10600C0057E3F8B1B55F0C2D9C86B8C23D58BC7CE87810ABB874A43D573E4D5B80AB4646E2F546D0852AE213227EFB69AE20F9E4C05EFE8DD9mFjDO" TargetMode="External"/><Relationship Id="rId4" Type="http://schemas.openxmlformats.org/officeDocument/2006/relationships/hyperlink" Target="consultantplus://offline/ref=C6DD10600C0057E3F8B1AB521A41C389BCC16A5DB37BE72F4DF4E329F3345D690A14D9E9024BE7F440DBD17EAD127E3AAD7AAE21F9E6C242mFjEO" TargetMode="External"/><Relationship Id="rId5" Type="http://schemas.openxmlformats.org/officeDocument/2006/relationships/hyperlink" Target="consultantplus://offline/ref=C6DD10600C0057E3F8B1AB521A41C389BCC16A5DB37BE72F4DF4E329F3345D690A14D9E9024BE6F340DBD17EAD127E3AAD7AAE21F9E6C242mFjEO" TargetMode="External"/><Relationship Id="rId6" Type="http://schemas.openxmlformats.org/officeDocument/2006/relationships/hyperlink" Target="consultantplus://offline/ref=C6DD10600C0057E3F8B1AB521A41C389BBC9665DB97BE72F4DF4E329F3345D690A14D9E9024AE0FD46DBD17EAD127E3AAD7AAE21F9E6C242mFjEO" TargetMode="External"/><Relationship Id="rId7" Type="http://schemas.openxmlformats.org/officeDocument/2006/relationships/hyperlink" Target="consultantplus://offline/ref=C6DD10600C0057E3F8B1B55F0C2D9C86B8C23D58BD7EEE7913ABB874A43D573E4D5B80AB4646E2F544D28D2CE213227EFB69AE20F9E4C05EFE8DD9mFjDO" TargetMode="External"/><Relationship Id="rId8" Type="http://schemas.openxmlformats.org/officeDocument/2006/relationships/hyperlink" Target="consultantplus://offline/ref=C6DD10600C0057E3F8B1B55F0C2D9C86B8C23D58BC7CE87810ABB874A43D573E4D5B80AB4646E2F546D08528E213227EFB69AE20F9E4C05EFE8DD9mFjDO" TargetMode="External"/><Relationship Id="rId9" Type="http://schemas.openxmlformats.org/officeDocument/2006/relationships/hyperlink" Target="consultantplus://offline/ref=C6DD10600C0057E3F8B1B55F0C2D9C86B8C23D58BC7CE87810ABB874A43D573E4D5B80AB4646E2F546D08526E213227EFB69AE20F9E4C05EFE8DD9mFjDO" TargetMode="External"/><Relationship Id="rId10" Type="http://schemas.openxmlformats.org/officeDocument/2006/relationships/hyperlink" Target="consultantplus://offline/ref=C6DD10600C0057E3F8B1AB521A41C389BBC96151BF7DE72F4DF4E329F3345D69181481E50248FDF544CE872FEBm4j5O" TargetMode="External"/><Relationship Id="rId11" Type="http://schemas.openxmlformats.org/officeDocument/2006/relationships/hyperlink" Target="consultantplus://offline/ref=C6DD10600C0057E3F8B1AB521A41C389BDC16150B271E72F4DF4E329F3345D69181481E50248FDF544CE872FEBm4j5O" TargetMode="External"/><Relationship Id="rId12" Type="http://schemas.openxmlformats.org/officeDocument/2006/relationships/hyperlink" Target="consultantplus://offline/ref=C6DD10600C0057E3F8B1B55F0C2D9C86B8C23D58BC7CE87810ABB874A43D573E4D5B80AB4646E2F546D0842FE213227EFB69AE20F9E4C05EFE8DD9mFjDO" TargetMode="External"/><Relationship Id="rId13" Type="http://schemas.openxmlformats.org/officeDocument/2006/relationships/hyperlink" Target="consultantplus://offline/ref=C6DD10600C0057E3F8B1B55F0C2D9C86B8C23D58BC7CE87810ABB874A43D573E4D5B80AB4646E2F546D0842EE213227EFB69AE20F9E4C05EFE8DD9mFjDO" TargetMode="External"/><Relationship Id="rId14" Type="http://schemas.openxmlformats.org/officeDocument/2006/relationships/hyperlink" Target="consultantplus://offline/ref=C6DD10600C0057E3F8B1AB521A41C389BECB6657B878E72F4DF4E329F3345D69181481E50248FDF544CE872FEBm4j5O" TargetMode="External"/><Relationship Id="rId15" Type="http://schemas.openxmlformats.org/officeDocument/2006/relationships/hyperlink" Target="consultantplus://offline/ref=C6DD10600C0057E3F8B1B55F0C2D9C86B8C23D58BC7CE87810ABB874A43D573E4D5B80AB4646E2F546D0842DE213227EFB69AE20F9E4C05EFE8DD9mFjDO" TargetMode="External"/><Relationship Id="rId16" Type="http://schemas.openxmlformats.org/officeDocument/2006/relationships/hyperlink" Target="consultantplus://offline/ref=C6DD10600C0057E3F8B1B55F0C2D9C86B8C23D58BC7CE87810ABB874A43D573E4D5B80AB4646E2F546D0842CE213227EFB69AE20F9E4C05EFE8DD9mFjDO" TargetMode="External"/><Relationship Id="rId17" Type="http://schemas.openxmlformats.org/officeDocument/2006/relationships/hyperlink" Target="consultantplus://offline/ref=C6DD10600C0057E3F8B1B55F0C2D9C86B8C23D58BC7CE87810ABB874A43D573E4D5B80AB4646E2F546D0842CE213227EFB69AE20F9E4C05EFE8DD9mFjDO" TargetMode="External"/><Relationship Id="rId18" Type="http://schemas.openxmlformats.org/officeDocument/2006/relationships/hyperlink" Target="consultantplus://offline/ref=C6DD10600C0057E3F8B1B55F0C2D9C86B8C23D58BC7CE87810ABB874A43D573E4D5B80AB4646E2F546D0842BE213227EFB69AE20F9E4C05EFE8DD9mFjDO" TargetMode="External"/><Relationship Id="rId19" Type="http://schemas.openxmlformats.org/officeDocument/2006/relationships/hyperlink" Target="consultantplus://offline/ref=C6DD10600C0057E3F8B1B55F0C2D9C86B8C23D58BC7CE87810ABB874A43D573E4D5B80AB4646E2F546D0842AE213227EFB69AE20F9E4C05EFE8DD9mFjD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5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2-03T14:35:00Z</dcterms:modified>
  <cp:revision>1</cp:revision>
  <dc:subject/>
  <dc:title/>
</cp:coreProperties>
</file>