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19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 xml:space="preserve"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, зарегистрированного Инспекцией Федеральной налоговой службы по Советскому району г. Орла рег. № 2065753026733 от 30 июня 2006 года, с одной стороны, и 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19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45/0805-ГС от 25 октября 2018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24.07.2019 № 416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 xml:space="preserve">Эмитент: Акционерное общество «Управление капитального строительств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. Орла»;</w:t>
      </w:r>
    </w:p>
    <w:p>
      <w:pPr>
        <w:pStyle w:val="22"/>
        <w:ind w:firstLine="840"/>
        <w:rPr/>
      </w:pPr>
      <w:r>
        <w:rPr>
          <w:sz w:val="24"/>
          <w:szCs w:val="24"/>
        </w:rPr>
        <w:t xml:space="preserve">место нахождения Эмитента: 302040, Российская Федерация, Орловская обл.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. Орёл, ул. Ломоносова, дом 6, лит. Ю, пом. (оф) 24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обыкновенные именные бездокументарные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1-01-84497-Н зарегистрирован 26.09.2016г. Отделением по Орловской области Главного управления Центрального банка Российской Федерации по Центральному федеральному округу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>номинальная стоимость одной ЦБ: 1 000,00 (Одна тысяча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23 367 (Двадцать три тысячи триста шестьдесят семь)</w:t>
      </w:r>
      <w:r>
        <w:rPr>
          <w:sz w:val="24"/>
        </w:rPr>
        <w:t xml:space="preserve"> штук, что составляет 100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23 367 000,00 (Двадцать три миллиона триста шестьдесят семь тысяч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 ___ 000,00 (____ миллионов ____ тысяч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Реестра владельцев именных ценных бумаг Акционерного общества «Управление капитального строительства г. Орла»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 миллион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_____ тысяч _____ руб.). Денежные средства за ценные бумаги за вычетом суммы задатка в размере ________,00, руб. (______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Акционерного общества «Управление капитального строительства г. Орла»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Акционерного общества «Управление капитального строительства г. Орла»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Акционерного общества «Управление капитального строительства г.Орла» в количестве </w:t>
      </w:r>
      <w:r>
        <w:rPr>
          <w:sz w:val="24"/>
          <w:szCs w:val="24"/>
        </w:rPr>
        <w:t>23 367 (Двадцать три тысячи триста шестьдесят семь</w:t>
      </w:r>
      <w:r>
        <w:rPr>
          <w:sz w:val="24"/>
        </w:rPr>
        <w:t>) штуки номинальной стоимостью 1 000 (Одна тысяча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4. Юридические адреса и реквизиты сторон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 xml:space="preserve">Управление муниципального имущества и землепользования Администрации города Орла. Адрес: 302028, Орловская область, г. Орёл, ул. Пролетарская Гора, 1. </w:t>
      </w: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ётный счет № 40302810300003000057 в Отделении Орел, БИК 045402001, ОКТМО 54701000, КБК 1630106010004000063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(4862) 43-27-32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72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0:00Z</dcterms:created>
  <dc:creator>ip102</dc:creator>
  <dc:description/>
  <cp:keywords/>
  <dc:language>en-US</dc:language>
  <cp:lastModifiedBy>ip102</cp:lastModifiedBy>
  <cp:lastPrinted>2019-07-24T10:11:00Z</cp:lastPrinted>
  <dcterms:modified xsi:type="dcterms:W3CDTF">2019-07-24T08:36:00Z</dcterms:modified>
  <cp:revision>4</cp:revision>
  <dc:subject/>
  <dc:title>ДОГОВОР N___</dc:title>
</cp:coreProperties>
</file>