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19 сентября 2018 года в 11 часов по адресу: </w:t>
      </w:r>
      <w:r>
        <w:rPr>
          <w:szCs w:val="24"/>
        </w:rPr>
        <w:br w:type="textWrapping" w:clear="all"/>
      </w:r>
      <w:r>
        <w:rPr>
          <w:szCs w:val="24"/>
        </w:rPr>
        <w:t xml:space="preserve">г. Орёл, ул. Пролетарская Гора, д. 1, 3-й этаж (малый зал)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е встроенное помещение № 70, литер А, общей площадью 40,3 кв. м, этаж 1, расположенное по адресу: Орловская область, г. Орёл, пер. Комсомольский, д. 24, пом. 70 (лот № 8). Предпоследнее предложение о цене объекта сделал Ситников Олег Николаевич. Победителем продажи признан Нагаслаев Дмитрий Сергеевич, цена продажи – 1 201 000,00 (Один миллион двести одна тысяча) руб. с уче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е помещение общей площадью 52,9 кв. м, этаж 1, расположенное по адресу: Орловская область, г. Орёл, ул. Комсомольская, д. 358, пом. 65 (лот № 9). Предпоследнее предложение о цене объекта сделал Сорокин Сергей Николаевич. Победителем продажи признан Филатов Игорь Викторович, цена продажи – 1 402 000,00 (Один миллион четыреста две тысячи) руб. с уче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е помещение общей площадью 21,1 кв. м, этаж 1, расположенное по адресу: Орловская область, г. Орёл, ул. 7 Ноября, д. 16, пом. 17б (лот № 10). Предпоследнее предложение о цене объекта сделал Фролов Владислав Витальевич. Победителем продажи признан Никульников Сергей Александрович, цена продажи – 555 000,00 (Пятьсот пятьдесят пять тысяч) руб. с учетом НДС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Аукцион по продаже: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37,8 кв. м, этаж подвал, расположенного по адресу: Орловская область, г. Орёл, ул. Маринченко, д. 20, пом. 203в (лот № 1)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16,2 кв. м, этаж подвал, расположенного по адресу: Орловская область, г. Орёл, ул. Маринченко, д. 20, пом. 203д (лот № 2)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254,5 кв. м, этаж подвал, расположенного по адресу: Орловская область, г. Орёл, б-р Победы, д. 5, пом. 103 (лот № 3)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130,9 кв. м, этаж подвал, расположенного по адресу: Орловская область, г. Орёл, пер. Рыночный, д. 5, пом. 63 (лот № 4)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36,6 кв. м, этаж 3, расположенного по адресу: Орловская область, г. Орёл, пер. Рыночный, д. 5, пом. 87 (лот № 5)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99,8 кв. м, этаж 3, расположенного по адресу: Орловская область, г. Орёл, пер. Рыночный, д. 5, пом. 88 (лот № 6)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15,3 кв. м, этаж 3, расположенного по адресу: Орловская область, г. Орёл, пер. Рыночный, д. 5, пом. 90 (лот №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5:00Z</dcterms:created>
  <dc:creator>ip102</dc:creator>
  <dc:description/>
  <cp:keywords/>
  <dc:language>en-US</dc:language>
  <cp:lastModifiedBy>trakhinina-zhv</cp:lastModifiedBy>
  <dcterms:modified xsi:type="dcterms:W3CDTF">2018-09-20T10:23:00Z</dcterms:modified>
  <cp:revision>2</cp:revision>
  <dc:subject/>
  <dc:title>Управление муниципального имущества и землепользования Администрации города Орла (продавец) сообщает, что 19 сентября 2018 года в 11 часов по адресу: </dc:title>
</cp:coreProperties>
</file>