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ПРЕДЕЛЬНОГО УРОВНЯ СООТНО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РАБОТНОЙ ПЛАТЫ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КУ «ЕДДС ГОРОДА ОР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соотношения среднемесячной заработной платы руководителей,  их заместителей , главных бухгалтеров и среднемесячной заработной платы работников организации производится по итогам календарного 2019 года. (руб.)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актические доходы работников МКУ «ЕДДС города Орла»   всего   -                                     8582316,99 : 12 мес.= 715193,08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ход директора, зама и главного бухгалтера 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4792,95 + 446610,23 + 483064,49 = 1564467,67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ходы работников организации -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582316,99- 1564467,67 =7017849,32:12мес. =584820,78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еднемесячная заработная плата работник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4820,78 : 24 чел. = 24367,5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отнош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899,41 : 24367,53 = 2,17 (соотношение с директо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217,52 : 24367,53 = 1,53 (соотношение с заместителем директо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255,37 : 24367,53 = 1,65 (соотношение с главным бухгалте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7:00Z</dcterms:created>
  <dc:creator/>
  <dc:description/>
  <cp:keywords/>
  <dc:language>en-US</dc:language>
  <cp:lastModifiedBy>Трахинина Жанна Викторовна</cp:lastModifiedBy>
  <cp:lastPrinted>2020-02-20T13:01:00Z</cp:lastPrinted>
  <dcterms:modified xsi:type="dcterms:W3CDTF">2020-02-27T11:31:00Z</dcterms:modified>
  <cp:revision>2</cp:revision>
  <dc:subject/>
  <dc:title/>
</cp:coreProperties>
</file>