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рмативный правовой акт: </w:t>
      </w:r>
      <w:r>
        <w:rPr/>
        <w:t>Решение Орловского городского Совета народных депутатов от 28.10.2010 № 69/1134-ГС «О положении «О порядке осуществления муниципального контроля на территории города Орла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11.2016 - 01.12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cp:keywords/>
  <dc:language>en-US</dc:language>
  <cp:lastModifiedBy>Татьяна Николаевна Чунтова</cp:lastModifiedBy>
  <cp:lastPrinted>2015-07-01T14:43:00Z</cp:lastPrinted>
  <dcterms:modified xsi:type="dcterms:W3CDTF">2016-10-31T09:33:00Z</dcterms:modified>
  <cp:revision>6</cp:revision>
  <dc:subject/>
  <dc:title>Îïðîñíûé ëèñò ïðè ïðîâåäåíèè ïóáëè÷íûõ êîíñóëüòàöèé</dc:title>
</cp:coreProperties>
</file>