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О внесении изменений в постановление администрации города Орла от «О внесении изменений в постановление администрации города Орла от 30.12.2020 №5388 «Об утверждении Плана размещения ярмарок на территории города Орла в 2021 - 2022 годах»</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1.11.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12"/>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9:00Z</dcterms:created>
  <dc:creator>ДиспетчерГЛОНАСС</dc:creator>
  <dc:description/>
  <dc:language>en-US</dc:language>
  <cp:lastModifiedBy>Прохорова Елена Юрьевна</cp:lastModifiedBy>
  <cp:lastPrinted>2022-11-10T13:07:00Z</cp:lastPrinted>
  <dcterms:modified xsi:type="dcterms:W3CDTF">2022-11-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